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"/>
        <w:rPr>
          <w:b w:val="false"/>
          <w:b w:val="false"/>
          <w:color w:val="C00000"/>
          <w:sz w:val="28"/>
          <w:szCs w:val="28"/>
        </w:rPr>
      </w:pPr>
      <w:r>
        <w:rPr>
          <w:b w:val="false"/>
          <w:color w:val="C00000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C00000"/>
          <w:sz w:val="52"/>
          <w:szCs w:val="52"/>
          <w:lang w:val="en-US" w:eastAsia="en-US"/>
        </w:rPr>
      </w:pPr>
      <w:r>
        <w:rPr>
          <w:rFonts w:cs="Verdana" w:ascii="Verdana" w:hAnsi="Verdana"/>
          <w:color w:val="C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1032510</wp:posOffset>
            </wp:positionV>
            <wp:extent cx="6356985" cy="6327775"/>
            <wp:effectExtent l="0" t="0" r="0" b="0"/>
            <wp:wrapNone/>
            <wp:docPr id="1" name="h_1464008765_2484391_9097f25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1464008765_2484391_9097f255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Heading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Heading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Heading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Heading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Heading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Heading"/>
        <w:ind w:firstLine="2268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</w:r>
    </w:p>
    <w:p>
      <w:pPr>
        <w:pStyle w:val="Heading"/>
        <w:ind w:firstLine="2268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  <w:t xml:space="preserve">Календарь </w:t>
      </w:r>
    </w:p>
    <w:p>
      <w:pPr>
        <w:pStyle w:val="Heading"/>
        <w:ind w:firstLine="2268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  <w:t>знаменательных</w:t>
      </w:r>
    </w:p>
    <w:p>
      <w:pPr>
        <w:pStyle w:val="Heading"/>
        <w:ind w:firstLine="2268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  <w:t xml:space="preserve">и памятных </w:t>
      </w:r>
    </w:p>
    <w:p>
      <w:pPr>
        <w:pStyle w:val="Heading"/>
        <w:ind w:firstLine="2268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  <w:t>дат</w:t>
      </w:r>
    </w:p>
    <w:p>
      <w:pPr>
        <w:pStyle w:val="Heading"/>
        <w:ind w:firstLine="2268"/>
        <w:rPr>
          <w:rFonts w:ascii="Verdana" w:hAnsi="Verdana" w:cs="Verdana"/>
          <w:color w:val="C00000"/>
          <w:sz w:val="52"/>
          <w:szCs w:val="52"/>
        </w:rPr>
      </w:pPr>
      <w:r>
        <w:rPr>
          <w:rFonts w:cs="Verdana" w:ascii="Verdana" w:hAnsi="Verdana"/>
          <w:color w:val="C00000"/>
          <w:sz w:val="52"/>
          <w:szCs w:val="52"/>
        </w:rPr>
      </w:r>
    </w:p>
    <w:p>
      <w:pPr>
        <w:pStyle w:val="Normal"/>
        <w:ind w:firstLine="2268"/>
        <w:jc w:val="center"/>
        <w:rPr>
          <w:rFonts w:ascii="Verdana" w:hAnsi="Verdana" w:cs="Verdana"/>
          <w:b/>
          <w:b/>
          <w:color w:val="C00000"/>
          <w:sz w:val="52"/>
          <w:szCs w:val="52"/>
        </w:rPr>
      </w:pPr>
      <w:r>
        <w:rPr>
          <w:rFonts w:cs="Verdana" w:ascii="Verdana" w:hAnsi="Verdana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28725</wp:posOffset>
            </wp:positionH>
            <wp:positionV relativeFrom="margin">
              <wp:posOffset>6193790</wp:posOffset>
            </wp:positionV>
            <wp:extent cx="4723130" cy="2045970"/>
            <wp:effectExtent l="0" t="0" r="0" b="0"/>
            <wp:wrapNone/>
            <wp:docPr id="2" name="240_F_117556026_KRexxptZNR6KTgGcrXZ2so5hNuj9nZ3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0_F_117556026_KRexxptZNR6KTgGcrXZ2so5hNuj9nZ3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Календарь знаменательных и памятных д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О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22 — Международное десятилетие сближения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е десятиле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-2025 - Десятилетие действий Организации Объединенных Наций по проблемам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24 — Международное десятилетие лиц африканского прои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-2024 — Десятилетие устойчивой энергетики для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20 — Третье Международное десятилетие за искоренение колони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20 — Десятилетие биоразнообразия Организации Объединенных Н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20 — Десятилетие действий за безопасность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20 — Десятилетие Организации Объединенных Наций, посвященное пустыням и борьбе с опустыни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сятилетия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-2027 – Десятилетие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января – Новогодни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— </w:t>
      </w:r>
      <w:r>
        <w:rPr>
          <w:i/>
          <w:sz w:val="28"/>
          <w:szCs w:val="28"/>
        </w:rPr>
        <w:t>Всемирный день 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января — </w:t>
      </w:r>
      <w:r>
        <w:rPr>
          <w:i/>
          <w:sz w:val="28"/>
          <w:szCs w:val="28"/>
        </w:rPr>
        <w:t>День былинного богатыря Ильи Муромца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1 января – 105 лет со дня рождения башкирского писателя Газима Закировича Аллаярова /1913-1993/</w:t>
      </w:r>
    </w:p>
    <w:p>
      <w:pPr>
        <w:pStyle w:val="2"/>
        <w:rPr>
          <w:szCs w:val="28"/>
        </w:rPr>
      </w:pPr>
      <w:r>
        <w:rPr>
          <w:szCs w:val="28"/>
        </w:rPr>
        <w:t xml:space="preserve">1 января – 65 лет со дня рождения башкирского писателя Амира Мухаметовича Аминева /р. 1953/ </w:t>
      </w:r>
    </w:p>
    <w:p>
      <w:pPr>
        <w:pStyle w:val="2"/>
        <w:rPr>
          <w:szCs w:val="28"/>
        </w:rPr>
      </w:pPr>
      <w:r>
        <w:rPr>
          <w:szCs w:val="28"/>
        </w:rPr>
        <w:t>1 января – 50 лет со дня рождения башкирской поэтессы Айсылу Ражаповны Гарифуллиной /1968/</w:t>
      </w:r>
    </w:p>
    <w:p>
      <w:pPr>
        <w:pStyle w:val="2"/>
        <w:rPr/>
      </w:pPr>
      <w:r>
        <w:rPr>
          <w:szCs w:val="28"/>
        </w:rPr>
        <w:t xml:space="preserve">1 января – 80 лет со дня рождения башкирского поэта, писателя Абузара Гарифовича Зарипова /1938-2005/      </w:t>
      </w:r>
    </w:p>
    <w:p>
      <w:pPr>
        <w:pStyle w:val="TextBodyIndent"/>
        <w:rPr/>
      </w:pPr>
      <w:r>
        <w:rPr>
          <w:szCs w:val="28"/>
        </w:rPr>
        <w:t>1 января – 70 лет со дня рождения художника, лауреата премии М. Акмуллы Рифа Мударисовича Абдуллина /р. 1948/</w:t>
      </w:r>
    </w:p>
    <w:p>
      <w:pPr>
        <w:pStyle w:val="TextBodyIndent"/>
        <w:rPr/>
      </w:pPr>
      <w:r>
        <w:rPr>
          <w:szCs w:val="28"/>
        </w:rPr>
        <w:t>2 января – 110 лет со дня рождения башкирской писательницы Зайнаб Абдулловны Биишевой /1908-1996/</w:t>
      </w:r>
    </w:p>
    <w:p>
      <w:pPr>
        <w:pStyle w:val="TextBodyIndent"/>
        <w:rPr/>
      </w:pPr>
      <w:r>
        <w:rPr>
          <w:szCs w:val="28"/>
        </w:rPr>
        <w:t>2 января – 60 лет со дня рождения детского писателя Тима Собакина (Андрея Викторовича Иванова) /р.1958/</w:t>
      </w:r>
    </w:p>
    <w:p>
      <w:pPr>
        <w:pStyle w:val="TextBodyIndent"/>
        <w:rPr/>
      </w:pPr>
      <w:r>
        <w:rPr>
          <w:szCs w:val="28"/>
        </w:rPr>
        <w:t xml:space="preserve">3 января – 115 лет со дня рождения русского писателя, публициста Александра Альфредовича Бека /1903-1972/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4 – 10 января – Неделя науки и техники для детей и юношества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7 января – Рождество Христово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8 января – День детского кино</w:t>
      </w:r>
    </w:p>
    <w:p>
      <w:pPr>
        <w:pStyle w:val="TextBodyIndent"/>
        <w:rPr>
          <w:szCs w:val="28"/>
        </w:rPr>
      </w:pPr>
      <w:r>
        <w:rPr>
          <w:szCs w:val="28"/>
        </w:rPr>
        <w:t>8 января – 85 лет со дня рождения башкирского поэта Фарита Ибрагимовича Габдрахимова /р. 1933/</w:t>
      </w:r>
    </w:p>
    <w:p>
      <w:pPr>
        <w:pStyle w:val="TextBodyIndent"/>
        <w:rPr/>
      </w:pPr>
      <w:r>
        <w:rPr>
          <w:szCs w:val="28"/>
        </w:rPr>
        <w:t>8 января – 105 лет со дня рождения русского поэта Ярослава Васильевича Смелякова /1913-1972/</w:t>
      </w:r>
    </w:p>
    <w:p>
      <w:pPr>
        <w:pStyle w:val="TextBodyIndent"/>
        <w:rPr/>
      </w:pPr>
      <w:r>
        <w:rPr>
          <w:szCs w:val="28"/>
        </w:rPr>
        <w:t>10 января – 125 лет со дня рождения /1883-1946/ хирурга, государственного деятеля Гумера Галимовича Куватова</w:t>
      </w:r>
    </w:p>
    <w:p>
      <w:pPr>
        <w:pStyle w:val="TextBodyIndent"/>
        <w:rPr>
          <w:szCs w:val="28"/>
        </w:rPr>
      </w:pPr>
      <w:r>
        <w:rPr>
          <w:szCs w:val="28"/>
        </w:rPr>
        <w:t>10 января – 135 лет со дня рождения Алексея Николаевича Толстого /1883-1945/, русского писателя</w:t>
      </w:r>
    </w:p>
    <w:p>
      <w:pPr>
        <w:pStyle w:val="TextBodyIndent"/>
        <w:rPr>
          <w:szCs w:val="28"/>
        </w:rPr>
      </w:pPr>
      <w:r>
        <w:rPr>
          <w:szCs w:val="28"/>
        </w:rPr>
        <w:t>10 января – 70 лет башкирской писательнице Таскире Байрамовне Даяновой /р. 1948/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11 января – День заповедников и национальных парков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11 января – Всемирный день «Спасибо»</w:t>
      </w:r>
    </w:p>
    <w:p>
      <w:pPr>
        <w:pStyle w:val="TextBodyIndent"/>
        <w:rPr/>
      </w:pPr>
      <w:r>
        <w:rPr>
          <w:szCs w:val="28"/>
        </w:rPr>
        <w:t>12 января – 390 лет со дня рождения французского писателя Шарля Перро /1628-1703/</w:t>
      </w:r>
    </w:p>
    <w:p>
      <w:pPr>
        <w:pStyle w:val="TextBodyIndent"/>
        <w:rPr/>
      </w:pPr>
      <w:r>
        <w:rPr>
          <w:i/>
          <w:szCs w:val="28"/>
        </w:rPr>
        <w:t>13 января – День российской печати</w:t>
      </w:r>
    </w:p>
    <w:p>
      <w:pPr>
        <w:pStyle w:val="TextBodyIndent"/>
        <w:rPr/>
      </w:pPr>
      <w:r>
        <w:rPr>
          <w:szCs w:val="28"/>
        </w:rPr>
        <w:t>13 января – 95 лет со дня начала издания /1923/ в Уфе молодежной газеты «Ленинец» (с 1996 года - «Молодежная газета»)</w:t>
      </w:r>
    </w:p>
    <w:p>
      <w:pPr>
        <w:pStyle w:val="TextBodyIndent"/>
        <w:rPr/>
      </w:pPr>
      <w:r>
        <w:rPr>
          <w:szCs w:val="28"/>
        </w:rPr>
        <w:t>14 января – 95 лет со дня рождения Юрия Иосифовича Коринца /1923-1989/, детского писателя</w:t>
      </w:r>
    </w:p>
    <w:p>
      <w:pPr>
        <w:pStyle w:val="TextBodyIndent"/>
        <w:rPr>
          <w:szCs w:val="28"/>
        </w:rPr>
      </w:pPr>
      <w:r>
        <w:rPr>
          <w:szCs w:val="28"/>
        </w:rPr>
        <w:t>16 января – 110 лет со дня рождения русского писателя Павла Федоровича Нилина /1908-1981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7 январ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ый день снега (Международный день зимних видов спорта)</w:t>
      </w:r>
    </w:p>
    <w:p>
      <w:pPr>
        <w:pStyle w:val="TextBodyIndent"/>
        <w:rPr/>
      </w:pPr>
      <w:r>
        <w:rPr>
          <w:szCs w:val="28"/>
        </w:rPr>
        <w:t>17 января – 155 лет со дня рождения актёра, режиссёра Константина Сергеевича Станиславского /1863-1938/</w:t>
      </w:r>
    </w:p>
    <w:p>
      <w:pPr>
        <w:pStyle w:val="TextBodyIndent"/>
        <w:rPr/>
      </w:pPr>
      <w:r>
        <w:rPr>
          <w:szCs w:val="28"/>
        </w:rPr>
        <w:t>19 января – 145 лет со дня рождения русской писательницы Лидии Алексеевны Чарской /1873-1937/</w:t>
      </w:r>
    </w:p>
    <w:p>
      <w:pPr>
        <w:pStyle w:val="TextBodyIndent"/>
        <w:rPr>
          <w:szCs w:val="28"/>
        </w:rPr>
      </w:pPr>
      <w:r>
        <w:rPr>
          <w:szCs w:val="28"/>
        </w:rPr>
        <w:t>19 января – 115 лет со дня рождения русской писательницы Натальи Петровны Кончаловской /1903-198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января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объятий</w:t>
      </w:r>
    </w:p>
    <w:p>
      <w:pPr>
        <w:pStyle w:val="TextBodyIndent"/>
        <w:rPr/>
      </w:pPr>
      <w:r>
        <w:rPr>
          <w:szCs w:val="28"/>
        </w:rPr>
        <w:t>22 января – 230 лет со дня рождения английского поэта-романтика Джорджа Гордона Байрона /1788-1824/</w:t>
      </w:r>
    </w:p>
    <w:p>
      <w:pPr>
        <w:pStyle w:val="TextBodyIndent"/>
        <w:rPr/>
      </w:pPr>
      <w:r>
        <w:rPr>
          <w:szCs w:val="28"/>
        </w:rPr>
        <w:t>22 января – 90 лет со дня рождения русского писателя Петра Лукича Проскурина /1928-2001/</w:t>
      </w:r>
    </w:p>
    <w:p>
      <w:pPr>
        <w:pStyle w:val="TextBodyIndent"/>
        <w:rPr/>
      </w:pPr>
      <w:r>
        <w:rPr>
          <w:szCs w:val="28"/>
        </w:rPr>
        <w:t>23 января – 235 лет со дня рождения французского писателя Стендаля (Анри-Мари Бейль) /1783-1842/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24 января – 170 лет со дня рождения русского художника Василия Ивановича Сурикова /1848-1916/</w:t>
      </w:r>
    </w:p>
    <w:p>
      <w:pPr>
        <w:pStyle w:val="TextBodyIndent"/>
        <w:rPr/>
      </w:pPr>
      <w:r>
        <w:rPr>
          <w:szCs w:val="28"/>
        </w:rPr>
        <w:t>25 января – 80 лет со дня рождения поэта, актера Владимира Семёновича Высоцкого /1938-1980/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25 января – День студенчества (Святой Татьяны)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27 января - День воинской славы России. В этот день в 1944 году советские войска освободили от блокады немецко-фашистских войск город Ленинград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 xml:space="preserve">27 января – Международный день памяти жертв Холокоста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28 января - Международный день БЕЗ интернета (отмечается в последнее воскресенье января)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29 января – День мобилизации сил против ядерной угрозы</w:t>
      </w:r>
    </w:p>
    <w:p>
      <w:pPr>
        <w:pStyle w:val="TextBodyIndent"/>
        <w:rPr>
          <w:szCs w:val="28"/>
        </w:rPr>
      </w:pPr>
      <w:r>
        <w:rPr>
          <w:szCs w:val="28"/>
        </w:rPr>
        <w:t>30 января – 60 лет башкирской поэтессе Фанзие Сагитовне Максютовой /р. 1958/</w:t>
      </w:r>
    </w:p>
    <w:p>
      <w:pPr>
        <w:pStyle w:val="TextBodyIndent"/>
        <w:rPr>
          <w:szCs w:val="28"/>
        </w:rPr>
      </w:pPr>
      <w:r>
        <w:rPr>
          <w:szCs w:val="28"/>
        </w:rPr>
        <w:t>31 января – 110 лет со дня рождения заслуженного художника Башкортостана Бориса Дмитриевича Ежова /1908-1978/</w:t>
      </w:r>
    </w:p>
    <w:p>
      <w:pPr>
        <w:pStyle w:val="TextBodyIndent"/>
        <w:rPr/>
      </w:pPr>
      <w:r>
        <w:rPr>
          <w:szCs w:val="28"/>
        </w:rPr>
        <w:t>31 января – 125 лет со дня рождения русского художника Аркадия Александровича Пластова /1893-1972/</w:t>
      </w:r>
    </w:p>
    <w:p>
      <w:pPr>
        <w:pStyle w:val="TextBodyIndent"/>
        <w:rPr/>
      </w:pPr>
      <w:r>
        <w:rPr>
          <w:szCs w:val="28"/>
        </w:rPr>
        <w:t>январь - 50 лет с начала издания /1968/ общественно-политического и литературно-художественного издания на башкирском языке «Баш</w:t>
      </w:r>
      <w:r>
        <w:rPr>
          <w:szCs w:val="28"/>
          <w:lang w:val="ba-RU"/>
        </w:rPr>
        <w:t>ҡ</w:t>
      </w:r>
      <w:r>
        <w:rPr>
          <w:szCs w:val="28"/>
        </w:rPr>
        <w:t xml:space="preserve">ортостан </w:t>
      </w:r>
      <w:r>
        <w:rPr>
          <w:szCs w:val="28"/>
          <w:lang w:val="ba-RU"/>
        </w:rPr>
        <w:t>ҡ</w:t>
      </w:r>
      <w:r>
        <w:rPr>
          <w:szCs w:val="28"/>
        </w:rPr>
        <w:t xml:space="preserve">ызы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враль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февраля – День воинской славы России. 75 лет Победы над немецко-фашистскими войсками в Сталинградской битве /194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февраля – День водно-болотных угод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 февраля – Всемирная дата борьбы против рака 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февраля – 145 лет со дня рождения русского писателя Михаила Михайловича Пришвина /1873-195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– 90 лет со дня рождения народного художника СССР, заслуженного художника Башкортостана Ахмата Фаткулловича Лутфуллина /1928-200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евраля – 100 лет со дня рождения башкирского поэта Назара Наджми (Хабибназар Назмутдиинович Назмутдиинов) /1918-199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февраля - День зимних видов спорта в Росс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февраля – 70 лет со дня рождения детского башкирского писателя Берьяна Сафича Баимова /1948-2005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февраля – 190 лет со дня рождения французского писателя Жюля Верна /1828-190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февраля – День памяти юного героя-антифашиста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февраля - День российской наук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февраля - День гражданской авиации Росс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февраля – 80 лет со дня рождения Юрия Иосифовича Коваля/1938-1995/, русского писател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– 235 лет со дня рождения русского поэта Василия Андреевича Жуковского /1783-1852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февраля – 80 лет со дня рождения писателя Георгия Александровича Вайнера /1938-2009/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2-18 февраля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сленичная недел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– 110 лет со дня рождения русского писателя РБ Ивана Владимировича Сотникова /1908-198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– 145 лет со дня рождения русского певца Федора Ивановича Шаляпина /1873-193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– 65 лет со дня рождения русского поэта РБ Юрия Анатольевича Андриянова /1953-200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февраля — Всемирный день радио (ЮНЕСКО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– 115 лет со дня рождения бельгийского писателя Жоржа Сименона /1903-1989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– 90 лет со дня рождения физика и просветителя советской науки Сергея Петровича Капицы /1928-2012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февраля – День Святого Валентин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– 205 лет русскому композитору Александру Сергеевичу Даргомыжскому /1813-1869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– 90 лет со дня рождения эстонского писателя Эно Рауда /1928-1996/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 февраля – День памяти о россиянах, исполнявших служебный долг за пределами Отечества   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– 90 лет со дня рождения башкирского писателя, переводчика Амира Салимгареевича Гареева /1928-200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феврал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ый день защиты морских млекопитающих (День кита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февраля – Международный день родного язык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– 70 лет со дня рождения башкирского писателя Марса Аглиулловича Ахметшина /р. 194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февраля – Международный день поддержки жертв преступлен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80 лет со дня рождения драматурга Флорида Минему́ллинович (Миннуловича) Булякова /1948-201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90 лет со дня рождения народного поэта РБ, драматурга Ангама Касимовича Атнабаева /1928-1999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 февраля – День защитника Отечеств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февраля – 75 лет подвигу Александра Матросова /194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– 105 лет писателю Эммануилу Генриховичу Казакевичу /1913-1962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5 февраля – День государственного флага Республики Башкортостан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– 80 лет со дня рождения русского писателя Александра Андреевича Проханова /р. 1938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7 феврал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полярного медведя (День белого медвед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– 105 лет со дня рождения американского писателя, драматурга Ирвина Шоу (Ирвин Гилберт Шамфорофф) /1913-1984/ 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арта - День кошек в Росс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– 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 со дня основания республиканской общественно-политической газеты «Баш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color w:val="000000"/>
          <w:sz w:val="28"/>
          <w:szCs w:val="28"/>
        </w:rPr>
        <w:t>ортостан» /1918/</w:t>
      </w:r>
    </w:p>
    <w:p>
      <w:pPr>
        <w:pStyle w:val="Style15"/>
        <w:shd w:fill="FFFFFF" w:val="clear"/>
        <w:spacing w:before="0" w:after="0"/>
        <w:ind w:left="1134" w:hanging="1134"/>
        <w:jc w:val="both"/>
        <w:rPr/>
      </w:pPr>
      <w:r>
        <w:rPr>
          <w:color w:val="000000"/>
          <w:sz w:val="28"/>
          <w:szCs w:val="28"/>
        </w:rPr>
        <w:t>1 марта - 100 лет со дня основания республиканской общественно-политической газеты «Кызыл та</w:t>
      </w:r>
      <w:r>
        <w:rPr>
          <w:color w:val="000000"/>
          <w:sz w:val="28"/>
          <w:szCs w:val="28"/>
          <w:lang w:val="tt-RU"/>
        </w:rPr>
        <w:t>ң</w:t>
      </w:r>
      <w:r>
        <w:rPr>
          <w:color w:val="000000"/>
          <w:sz w:val="28"/>
          <w:szCs w:val="28"/>
        </w:rPr>
        <w:t>» /1918/</w:t>
      </w:r>
    </w:p>
    <w:p>
      <w:pPr>
        <w:pStyle w:val="Style15"/>
        <w:shd w:fill="FFFFFF" w:val="clear"/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1 марта – 95 лет со дня рождения башкирского писателя Хакима Гиляжева (Лукман-Хаким Габдрахманович Гиляжев) /1923-199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– 155 лет со дня рождения русского поэта, писателя Фёдора Кузьмича Сологуба /1863-192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рта – 70 лет со дня рождения башкирской поэтессы Тансылу Фаязовны Карамышевой /р. 194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марта – Всемирный день писа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арт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ый день дикой природы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рта – 340 лет со дня рождения итальянского композитора Антонио Вивальди /1678-1741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– 90 лет со дня рождения башкирского писателя Фарита Ахмадулловича Исангулова /1928-198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– 105 лет со дня рождения башкирского писателя Шакира Гиниятовича Насырова /1913-196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рта – 140 лет со дня рождения русского художника Бориса Михайловича Кустодиева /1878-192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рта - 90 лет со дня рождения русского писателя, Лауреата Государственных. премий СССР И РСФСР Владимира Алексеевича Чивилихина /1928-198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марта – Международный женский день (105 лет со дня первого его проведения в России) /191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марта - День архивов в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– 95 лет со дня рождения башкирского поэта, публициста Зайни Рафикова (Зайнетдин Фасхутдинович Рафиков) /1923-200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– 50 лет башкирскому поэту, писателю, журналисту и переводчику Фариту Вафиевичу Ахмадиеву /р. 196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– 60 лет русскому поэту РБ Александру Михайловичу Шуралёву /р. 195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– 105 лет со дня рождения детского писателя, поэта, драматурга Сергея Владимировича Михалкова /1913-200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– 95 лет со дня рождения детского писателя Святославы Владимировича Сахарнова /1923-201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– 130 лет со дня рождения Антона Семёновича Макаренко /1988-1939/ русского писателя, педагог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– 180 лет со дня рождения итальянского писателя Рафаэлло Джованьоли /1838-191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– 90 лет со дня рождения башкирской писательницы Анисы Ахтямовны Хаматдиновой /1928-1989/Ъ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0 лет со дня рождения Анатолия Петровича Лежнёва, живописца, заслуженного деятеля искусств БАССР, первого председателя правления Союза художников БАССР /1888-195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марта - Всемирный день защиты прав потребителе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– 95 лет со дня рождения детского писателя Валерия Владимировича Медведева /1923-199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– 110 лет со дня рождения русского писателя Бориса Николаевича Полевого /1908-1981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– 80 лет со дня рождения артиста балета, балетмейстера Рудольфа Хаметовича Нуреева (также: Рудольфа Хамитовича Нуриева) /1938-1993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8 март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воссоединения Крыма с Россие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– 85 лет со дня рождения детского писателя-природоведа Геннадия Яковлевича Снегирева /1933-200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– 70 лет со дня рождения башкирского писателя Сабира Нагимовича Шарипова /р. 1948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марта - Международный день счастья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марта — День Земли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марта – Международный день Навруз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марта – Международный день лесо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марта — Всемирный день водных ресурсов (День воды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–30 марта – Неделя детской и юношеской книг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деля музыки для детей и юношеств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марта – День работника культуры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рт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5 лет со дня рождения Мухаметхади Сагди (Сагдиев Мухаметхади Гайнанович), башкирского писателя /1883-193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марта – Международный день театр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– 110 лет со дня рождения русского писателя Виталия Александровича Закруткина /1908-198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– 75 лет со дня рождения башкирской писательницы Марьям Сабирьяновны Буракаевой /р. 194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– 150 лет со дня рождения русского писателя Максима Горького (Алексей Максимович Пешко́в, Алексей Максимович Горький) /1868-193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– 175 лет со дня рождения русского писателя Константина Михайловича Станюковича /1843-190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– 165 лет со дня рождения голландского художника Винсента Ван Гога /1853-1890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 - 95 лет со дня начала издания /1923/ художественного и общественно-политического журнала «Агидель»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апреля – Международный день птиц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апреля – Международный день смех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преля – 90 лет со дня рождения русского поэта Валентина Дмитриевича Берестова /1928-199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преля – 110 лет со дня рождения русского писателя и литературоведа Льва Эммануиловича Разгона /1908-1999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преля – 145 лет со дня рождения русского композитора Сергея Васильевича Рахманинова /1873-194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апреля – Международный день детской книг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преля – 115 лет со дня рождения детской писательницы Софьи Абрамовны Могилевской /1903-1981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– 200 лет со дня рождения английского писателя Майн Рида /1818-188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апреля – 535 лет со дня рождения итальянского художника Рафаэля /1483-152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преля – Всемирный день здоровь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130 лет со дня рождения основателя и первого председателя Союза композиторов Башкирии, композитора, скрипача дирижера Масалима Мушараповича Валеева /1888-195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50 лет башкирскому языковеду, переводчику Гайнисламу Давлетбаевичу Ибрагимову /р. 196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– 90 лет со дня рождения /1928/ ученого филолога, литературоведа, народного писателя РБ Гайсы Батыргареевича Хусаинов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– 65 лет русскому поэту РБ Владимиру Владимировичу Денисову /р. 195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- 195 лет со дня рождения русского драматурга Александра Николаевича Островского/1823-188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апреля - Всемирный день авиации и космонавтики (Международный день полета человека в космос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апреля - Всемирный день рок-н-ролл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– 90 лет со дня рождения башкирского писателя Агиша Шаиховича Гирфанова /1928-199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апреля – День экологических знан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апреля - Международный день культуры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– 115 лет со дня рождения прозаика и драматурга Фёдора Фёдоровича Кнорре /1903-198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– 80 лет со дня рождения башкирского писателя Роберта Васильевича Паля /р.193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– 85 лет со дня рождения /1933-2012/ писателя-фантаста Бориса Натановича Стругацкого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апреля – Международный день памятников и исторических мест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апреля - День воинской славы России — Ледовое побоище (1242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– 130 лет со дня рождения башкирского писателя Даута Юлтыя (Даут Исхакович Юлтыев) /1893-193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апреля – День Науки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апреля - День местного самоуправления в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апреля - Международный день цирка (отмечается в третью субботу апреля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– 110 лет со дня рождения Ивана Антоновича Ефремова, русского советского писателя-фантаста /1908-1972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2 апреля – Всемирный день Земл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– 29 апреля - «Марш парков»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 апреля – Всемирный день книги и авторского прав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– 215 лет Козьме Пруткову /1803/ пародийной личности, созданной А.К.Толстым, А.М. и В.М. Жемчужниковым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– 110 лет со дня рождения русской писательницы Веры Васильевны Чаплиной /1908-199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апреля - День участников ликвидации последствий радиационных аварий и катастроф и памяти жертв этих аварий и катастроф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апреля – Всемирный день породненных городо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апреля – Международный день солидарности молодеж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апреля – Международный день танца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апреля - День пожарной охраны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апреля - Международный день джаз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– 135 лет со дня рождения чешского писателя Ярослава Гашека /1883-192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мая – День весны и труд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55 лет башкирскому писателю и журналисту Ниязу Забиховичу Алсынбаеву /р. 196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- 115 лет со дня рождения американского ученого, врача, педагога Бенджамина Спока /1903-199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мая – Всемирный день свободы печат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мая - Всемирный день Солнц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я – 90 лет со дня рождения русского писателя Анатолия Степановича Иванова /1928-199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мая – День радио. Праздник работников всех отраслей связ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– 115 лет со дня рождения русского поэта Николая Алексеевича Заболоцкого /1903-195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 мая – День Победы в Великой Отечественной войне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- 105 лет со дня рождения народного артиста Башкортостана Хусаина Ильдерхановича Кудашева /1913-198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– 85 лет со дня рождения башкирского писателя Марселя Абдрахмановича Гафурова /1933-201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мая - День экологического образования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я – 85 лет со дня рождения русского поэта Андрея Андреевича Вознесенского /1933-2010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– 80 лет со дня рождения русской писательницы Софьи Леонидовны Прокофьевой /192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мая – Международный день семь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- 170 лет со дня рождения русского художника Виктора Михайловича Васнецова /1848-1926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– 110 лет со дня рождения поэта Овсея Овсеевича Дриза /1908-1971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– 85 лет со дня рождения башкирского писателя Мансафа Тажитдиновича Гиляжева /р. 193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мая – Международный день музее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- 970 лет со дня рождения персидского поэта Омара Хайяма /1048-1131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ма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ый день культурного разнообразия во имя диалога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2 ма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биологического разнообразия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я – 205 лет со дня рождения немецкого композитора Рихарда Вагнера /1813-188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я – 105 лет со дня рождения русского композитора Никиты Владимировича Богословского /1913-2004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– 95 лет со дня рождения композитора Шамиля Зуфаровича Кульборисова /1923-200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мая – День славянской письменности и культуры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мая - Международный день пропавших дете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мая - День российского предпринимательств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– 80 лет со дня рождения писательницы, драматурга Людмилы Стефановны Петрушевской /р. 193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мая – Общероссийский день библиотек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– 115 лет со дня рождения /1903-1989/ Елены Александровны Благининой, детской писательницы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– 70 лет башкирской писательнице Аклиме Газеевне Сафиной /р. 194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– 60 лет со дня рождения башкирского поэта, драматурга Рамиля Кул-Давлета (Рамиль Хуснутдинович Давлеткулов) /1958-199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– 55 лет со дня рождения русского писателя РБ, литературоведа Игоря Александровича Фролова /р. 196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– 80 лет со дня рождения башкирского поэта Тимера Юсупова (Тимербай Юсупович Юсупов) /1938-201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 мая – Всемирный день без табак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 мая - Всемирный день культуры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 – 705 лет со дня рождения итальянского писателя-гуманиста эпохи раннего Возрождения Джованни Боккаччо /1313-137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июня – Международный день защиты детей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июня - Всемирный день родителе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июня - День здорового питания и отказа от излишеств в еде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июня - Международный день очистки водоемов (отмечается в первое воскресенье июня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юня – 110 лет со дня рождения детского писателя-сказочника, этнографа Виктора Моисеевича Важдаева /1908-197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июня – Международный день детей – жертв агре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июня – Всемирный день охраны окружающей среды (День эколога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июня – Пушкинский день России (День русского я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юня - Всемирный день океа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июня - Международный день друз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июня – Всемирный день мороженого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– 60 лет со дня рождения башкирской поэтессы Тамары Искандерии (Тамара Ишбулдовна Юлдашева) /р. 195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– 105 лет со дня рождения русского композитора Тихона Николаевича Хренникова /1913-200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 июня – День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- 145 лет со дня рождения Марии Николаевны Елгаштиной, основателя и главного художественного руководителя Башкирского республиканского театра кукол, народного художника БАССР, заслуженного деятеля искусств БАССР /1873-1966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5 июня - Всемирный день ветр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– 115 лет со дня рождения Гайнана Хайри (Гайнан Бадретдинович Хайретдинов) /1903-193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июня – День защиты от опустынивания и засух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рождения Салавата Юлаева, национального героя башкирского народа /1754-1800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– 95 лет со дня рождения башкирского поэта, литературоведа Гилемдара Зигандаровича Рамазанова /1923-199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– 55 лет со дня полёты В.Терешковой в космос /196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– 115 лет со дня рождения русского поэта Михаила Аркадьевича Светлова /1903-1964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- 80 лет со дня рождения лауреата государственной премии имени Салавата Юлаева, художника Рашита Сайфутдиновича Зайнетдинова /1938-201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– 70 лет со дня рождения башкирского писателя, драматурга Наиля Асхатовича Гаитбаева /р. 194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– 40 лет башкирской поэтессе Зиле Марсовне Галлямовой /р. 197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июня – День памяти и скорб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– 115 лет со дня рождения детской писательнице Марии Павловны Прилежаевой /1903-198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– 120 лет со дня рождения немецкого писателя Эриха Марии Ремарка /1898-1970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– 95 лет Георгию Юрмину /1923-2007/, детскому писателю-популяризатор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 июня – Международный олимпийский день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ня – 70 лет со дня рождения башкирской писательницы Гульнур Мидхатовны Якуповой /194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июня – Международный день борьбы с наркоманией и незаконным оборотом наркотико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июня – День молодежи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июня - Всемирный день рыболовств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июня - День партизан и подпольщиков в Росс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– 95 лет со дня рождения /1923-1988/ башкирского писателя Гаяна Лугумановича Лукманов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июля – Всемирный день архитектуры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– 35 лет русскому писателю РБ, журналисту Игорю Викторовичу Савельеву /р. 198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июля - День ГАИ России (День ГИБДД МВД РФ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июля – Всемирный день поцелуя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ля – 150 лет со дня рождения русского писателя Александра Митрофановича Федорова /1868-194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ля – 70 лет со дня рождения башкирского писателя Гали Шайхлисламовича Гатауллина /р. 1948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 июл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воинской славы России — День победы русского флота над турецким флотом в Чесменском сражении (1770 год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ля – 65 лет со дня рождения писателя-юмориста РБ Леонида Алексеевича Соколова /р. 195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июля – День семьи, любви и верност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июля - День рыбака (отмечается во второе воскресенье июля)</w:t>
      </w:r>
    </w:p>
    <w:p>
      <w:pPr>
        <w:pStyle w:val="Cons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 июля - День действий против рыбной ловли в России (отмечается во второе воскресенье июл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июля - День российской почты (отмечается во второе воскресенье июл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июля - День воинской славы России — День победы русской армии в Полтавской битве (1709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ля – 100 лет со дня рождения английского писателя Джеймса Олдриджа /1918-201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июля – Всемирный день народонаселени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июля - Всемирный день шоколад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- 95 лет со дня рождения писателя Зульфара Фазыловича Хисматуллина /1923-198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- 90 лет со дня рождения русского писателя Валентина Саввича Пикуля /1928-199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– 80 лет со дня рождения башкирского поэта Ирека Лутфиевича Киньябулатова /1938-201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– 95 лет со дня рождения /1923-2001/ народного художника БАССР Владимира Ивановича Плеку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 июля -</w:t>
      </w:r>
      <w:r>
        <w:rPr>
          <w:i/>
          <w:sz w:val="28"/>
          <w:szCs w:val="28"/>
        </w:rPr>
        <w:t xml:space="preserve"> День создания органов государственного пожарного надзора в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– 85 лет со дня рождения Евгения Александровича Евтушенко /1933-2017/, русского поэта, переводчик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– 40 лет башкирской поэтессе Гульнаре Нажиповне Хальфитдиновой /р. 197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ля – 125 лет Владимиру Владимировичу Маяковскому /1893-1930/, русскому поэту-классик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июля – Международный день шахмат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ля – 115 лет Георгию Алексеевичу Скребицкому /1903-1964/, писателю-натуралист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– 55 лет башкирской поэтессе Римме Гаязовне Галимовой /р. 1963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3 июля - Всемирный день китов и дельфинов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– 190 лет со дня рождения русского писателя-демократа Николая Гавриловича Чернышевского /1828-1889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ля – 65 лет со дня рождения башкирского писателя, исследователя Рафаила Наримановича Зинурова /р. 195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– 165 лет Владимиру Галактионовичу Короленко /1853-1921/, русскому писателю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– 40 лет башкирской писательнице Райле Хабировне Сабитовой /р. 1978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8 июл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Крещения Рус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ля – 110 лет со дня рождения башкирского писателя и поэта Акрама Вали (Акрам Мухаррямович Валеев) /1908-196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– 100 лет со дня рождения русского писателя Владимира Дмитриевмча Дудинцева /1918-199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июл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тиг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0 июля - Международный день дружбы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ля – 90 лет со дня рождения художника-иллюстратора Льва Алексеевича Токмакова /1928-201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август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памяти российских воинов, погибших в Первой мировой войне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вгуста – 95 лет со дня рождения /1923-1998/ артистки балета, педагога, заслуженной артистки РСФСР и БАССР Тамары Шагитовны Худайбердино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густа – 200 лет со дня рождения английской писательницы Эмили Бронте /1818-184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вгуст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светофор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вгуста – 120 лет со дня рождения русского поэта Васлия Ивановича Лебедева-Кумача /1898-194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  августа – День действий за запрещение ядерного оружия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августа - День воинской славы России — победа у мыса Гангут (1714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августа - Международный день коренных народов мир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августа – День физкультурник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вгуста – 110 лет со дня рождения детской писательницы, собирательницы фольклора Алтая Анны Львовны Гарф /1908-199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вгуста – 110 лет со дня рождения художника-иллюстратора Анатолия Владимировича Кокорина /1908-198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августа – Международный день молодёж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августа – Всемирный день левше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– 70 лет со дня рождения башкирского журналиста Радика Шакировича Вахитова /р. 1948/, автора книги «Шежере Салавата» и др.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августа - Всемирный день бездомных животных (отмечается в третью субботу августа)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августа - Всемирный день фотографии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августа - День рождения русской тельняшк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августа – День государственного флага Росс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вгуста – 110 лет со дня рождения русского писателя Л. Пантелееева (Алексей Иваанович Еремееев) /1908-198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августа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нь воинской славы России. День разгрома советскими войсками немецко-фашистских войск в Курской битве /194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вгуста – 105 лет со дня рождения русского писателя Александра Борисовича Чаковского /1913-199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августа – День кино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августа - Международный день действий против ядерных испытан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– 130 лет со дня рождения народного художника Башкортостана Александра Эрастовича Тюлькина /1888-198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нтября – День знан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нтября – Всемирный день мир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нтября – День профсоюзных действий за мир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нтября - День воинской славы — День окончания Второй мировой войны (1945 год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– 70 лет со дня рождения башкирской писательницы Айсылу Шайхутдиновны Ягафаровой /р. 194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– 100 лет со дня рождения башкирского писателя Якуба Кулмыя (Якуб Хайруллович Кульмухаметов) /1918-1994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ентября – 95 лет со дня рождения русского поэта Эдуарда Аркадьевича Асадова /1923-200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ентября – Международный день солидарности журналисто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ентября – Международный день распространения грамотности, чтени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ентября - День воинской славы России — День Бородинского сражения (1812 год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 сентября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нь поминовения в память защитников Ленинграда, павших и живых, начало блокады (1941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– 95 лет со дня рождения народного поэта Дагестана Расула Гамзатовича Гамзатова /1923-200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сентября – Всемирный день красоты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сентября - День озера Байкал (отмечается во второе воскресенье сентябр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сентября - Всемирный день журавля (отмечается во второе воскресенье сентября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ентября – 190 лет Л.Н. Толстому /1828-1910/, великому русскому писателю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ентября – 110 лет Б.В. Заходеру /1918-2000/, детскому писателю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сентября – Международный день памяти жертв фашизм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– 70 лет со дня рождения башкирской поэтессы Гульфии Азнагуловны Юнусовой /1948/</w:t>
      </w:r>
    </w:p>
    <w:p>
      <w:pPr>
        <w:pStyle w:val="Normal"/>
        <w:ind w:left="1134" w:hanging="1134"/>
        <w:jc w:val="both"/>
        <w:rPr/>
      </w:pPr>
      <w:r>
        <w:rPr>
          <w:i/>
          <w:sz w:val="28"/>
          <w:szCs w:val="28"/>
        </w:rPr>
        <w:t xml:space="preserve">11 сентября - День воинской славы России — День победы русской эскадры у мыса </w:t>
      </w:r>
      <w:r>
        <w:rPr/>
        <w:t>Тендра (1790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сентября - 75 лет /1943/ со дня </w:t>
            </w:r>
            <w:r>
              <w:rPr>
                <w:bCs/>
                <w:sz w:val="28"/>
                <w:szCs w:val="28"/>
              </w:rPr>
              <w:t>присвоения</w:t>
            </w:r>
            <w:r>
              <w:rPr>
                <w:sz w:val="28"/>
                <w:szCs w:val="28"/>
              </w:rPr>
              <w:t xml:space="preserve"> руководителям подпольной комсомольской организации «Молодая гвардия» - </w:t>
            </w:r>
            <w:r>
              <w:rPr>
                <w:bCs/>
                <w:sz w:val="28"/>
                <w:szCs w:val="28"/>
              </w:rPr>
              <w:t>У. Громовой, И. Земнухову, О. Кошевому, С. Тюленину, Л. Шевцовой звания Героя Советского Союза</w:t>
            </w:r>
            <w:r>
              <w:rPr>
                <w:sz w:val="28"/>
                <w:szCs w:val="28"/>
              </w:rPr>
              <w:t>, посмертно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сентября - 95 лет со дня рождения партизанки, Героя Советского Союза Зои Анатольевны Космодемьянской /1923-1941/</w:t>
            </w:r>
          </w:p>
        </w:tc>
      </w:tr>
    </w:tbl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сентября – 75 лет со дня рождения русского писателя РБ Сергея Ивановича Матюшина /1943-2012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– 100 лет со дня рождения башкирского писателя Ибрагима Газизулловича Гиззатуллина /1918-1992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– 110 лет со дня рождения татарского писателя, основоположника татарской детской литературы Абдуллы Алиша (Абдулла Бариевич Алишев) /1908-1944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– 95 лет со дня рождения башкирского писателя Тагира Тагирова (Тагир Исмагилович Ахунзянов) /1923-201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сентября – Международный день защиты озонового сло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сентября - День работников леса (отмечается в третье воскресенье сентябр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– 45 лет башкирской писательнице, публицисту, драматургу, переводчику, сценаристу Зухре Диккатовне Буракаевой /р. 197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сентября - День рождения смайлик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– 90 лет со дня рождения русского писателя Генриха Вениаминовича Сапгира /1928-1999/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сентября - День воинской славы России — День победы русских полков в Куликовской битве (1380 год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– 60 лет башкирского детского поэта Нияза Салимова (Ниязбай Булатбаевич Салимов) /р. 195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7 сентября – Всемирный день туризм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-  110 лет Ираклию Луарсабовичу Андроникову (Андроникашвили) /1908-1990/, русскому писателю, литературовед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– 100 лет со дня рождения Василия Александровичя Сухомлинского /1918-1970/, педагога, писател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сентября – Международный день фиалок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сентября - Всемирный день сердц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сентября – Всемирный день Интернет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– 95 лет со дня рождения башкирского писателя Ахнафа Арслановича Байрамова /1923-201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нтябрь - 235 лет со времени начала Крестьянской войны под предводительством Емельяна Пугачева /177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октября – Международный день пожилых люде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октября – Международный день музык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– 70 лет со дня рождения художника РБ Тана Гумеровича Еникеева /р. 194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ктября – 70 лет со дня рождения башкирской поэтессы Минигуль Салимьяновны Хисамовой /194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– 145 лет со дня рождения русского писателя Вячеслава Яковлевича Шишкова /1873-194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– 100 лет со дня рождения башкирского писателя Раиса Бикмухаметовича Габдрахманова /1918-198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октября – Есенинский праздник поэз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октября – Всемирный день защиты животных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– 105 лет со дня рождения башкирского писателя Анвера Гадеевича Бикчентаева /1913-198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– 85 лет со дня рождения башкирского ученого-литературоведа Зиннура Ахмадиевича Нургалина /р. 192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октября – Международный день учител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– 145 лет со дня рождения русского писателя Ивана Сергеевича Шмелёва /1873-1950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октября - Всемирный день охраны мест обитан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– 65 лет башкирскому литературоведу Минлегали Хусаиновичу Надергулову /р. 195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ктября – 195 лет со дня рождения русского публициста, критика, поэта Ивана Сергеевича Аксакова /1823-1866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– 155 лет Владимиру Афанасьевичу Обручеву /1863-1956/, русскому писателю-фантасту, ученому-географу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– 205 лет со дня рождения итальянского композитора Джузеппе Верди /1813-1901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октября – День Республики - день принятия Декларации о государственном суверенитете Республики Башкортостан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октября - Международный день девочек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– 120 лет со дня рождения башкирского писателя Имая Насыри (Насыров Имаметдин Низаметдинович) /1898-1942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– 90 лет со дня рождения башкирского драматурга Асхата Масгутовича Мирзагитова /1928-1989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октября – День по уменьшению опасности стихийных бедств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– 80 лет со дня рождения Владислава Петровича Крапивина /1938/, детского писателя</w:t>
      </w:r>
    </w:p>
    <w:p>
      <w:pPr>
        <w:pStyle w:val="Cons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- Международный день белой трост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- Всемирный день мытья рук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– 95 лет со дня рождения башкирского поэта Мусы Гали (Габдрахман Галеевич Галеев) /1923-2004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октября – День босса (день руководителя предприятия)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– 180 лет со дня рождения /1838-1902/ русского писателя Филиппа Диомидовича Нефедова, в творчестве которого отражена башкирская тем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октября – 90 лет со дня рождения /1928-1997/ народного художника России и Башкортостана Александра Даниловича Бурзянцев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октября – 100 лет со дня рождения драматурга и поэта Александра Аркадьевича Галича /1918-1977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октября – день рождения народного поэта Башкортостана Мустая Карима (Мустафа Сафич Каримов) /1919-2005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октября – 95 лет со дня рождения немецкого детского писателя Отфрида Пройслера /1923-201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октября – 80 лет со дня рождения русского писателя Венедикта Васильевича Ерофеева /1938-1990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октября – Международный день ООН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октября – Международный день борьбы женщин за мир</w:t>
      </w:r>
    </w:p>
    <w:p>
      <w:pPr>
        <w:pStyle w:val="Normal"/>
        <w:ind w:left="1134" w:hanging="1134"/>
        <w:jc w:val="both"/>
        <w:rPr/>
      </w:pPr>
      <w:r>
        <w:rPr>
          <w:i/>
          <w:sz w:val="28"/>
          <w:szCs w:val="28"/>
        </w:rPr>
        <w:t>25 октябр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без бумаги (отмечается в четвертый четверг октябр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– 175 лет Глебу Ивановичу Успенскому /1843-1902/, русскому писателю, публицист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– 95 лет со дня рождения башкирского поэта, писателя Габита Гатовича Садыкова /1923-2011/ 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– 30 лет башкирскому писателю, журналисту Айгизу Гиззатовичу Баймухаметову /р. 198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октября - Международный день анимац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8 октября – День бабушек и дедушек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октябр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5 лет со дня рождения Губайдуллина Миннигали Хабибулловича, Героя Советского Союза /1923-1944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октября – 85 лет со дня рождения башкирского писателя Рима Билаловича Ахмедова /1933-201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октября – День памяти жертв политических репрессий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октября – Международный день литератор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ноября – Всемирный день мужчин (отмечается в первую субботу ноябр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ноября – День народного единств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ноября - День воинской славы России — День проведения военного парада на Красной площади в 1941 год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ноября - Международный день КВН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ноября – 200 лет со дня рождения русского писателя Ивана Сергеевича Тургенева /1818-188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ноября – Всемирный день молодеж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ноября – Международный день слепых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ноября - Всемирный день доброты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ноября – Всемирный день борьбы против диабет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ноября – Всемирный день отказа от курения (отмечается в третий четверг ноябр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ноября – День рукодели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ноября – Международный день студенто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ноября – День рождения Деда Мороз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ноября – Всеобщий день детей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ноября – 160 лет со дня рождения шведской писательницы Сельмы Лагерлеф /1858-1940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1 ноября – Всемирный день телевидени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ноября – Всемирный день приветствий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– 90 лет со дня рождения русского поэта Николая Николаевича Добронравова /р. 192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ноября – 110 лет со дня рождения русского писателя Николая Николаевича Носова /1908-1976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ноябр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5 лет со дня рождения Степана Павловича Злобина, русского писателя, автора первой книги о Салавате Юлаеве /1903-1965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5 ноября – День матери России (отмечается последнее воскресенье ноября)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– 90 лет со дня рождения башкирского поэта Шамиля Анака (Шамиля Гумеровича Махмудова) /1928-2005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– 105 лет со дня рождения башкирского композитора Раифа Лутфулловича Габитова /1913-194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ноября – Всемирный день информац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– 140 лет со дня рождения русского писателя Башкортостана Николая Александровича Крашенникова /1878-1941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ноября – День буквы «Ё»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– 120 лет со дня рождения английского филолога, писателя Клайва Стейплза Льюиса (автора книги «Хроники Нарнии») /1898-1963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0 ноябр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ый день домашних животных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– 105 лет со дня рождения русского писателя Виктора Юзефовича Драгунского /1913-1972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декабря – Всемирный день борьбы со СПИДом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декабря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нь воинской славы России. День победы русской эскадры под командованием П. С. Нахимова над турецкой эскадрой у мыса Синоп – 160 лет /1853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декабря - Всероссийский день хоккея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декабря - День Неизвестного Солдата в Росс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декабря – Международный день инвалидов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– 115 лет Лазарю Иосифовичу Лагину (Лазарь Иосифович Гинзбург) /1903-1979/, детскому писателю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декабря - День воинской славы России — День начала контрнаступления советских войск в битве под Москвой в 1941 году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декабря – 95 лет Владимиру Фёдоровичу Тендрякову /1923-1984/, русскому писателю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декабря – 215 лет Фёдору Ивановичу Тютчеву /1803-1873/, русскому поэту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кабря – 60 лет со дня рождения башкирского писателя Флюра Миншарифовича Галимова /р. 1958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декабр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 Героев Отечества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0 декабря - Всемирный день футбол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декабря – Международный день прав человека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екабря – 85 лет со дня вручения писателю Ивану Алексеевичу Бунину Нобелевской премии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декабря – День Конституции Российской Федерации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– 80 лет со дня рождения башкирского поэта, литературоведа Равиля Тухватовича Бикбаева /р. 1938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– 90 лет со дня рождения киргизского писателя Чингиза Торекуловича Айтматова /1928-200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– 105 лет со дня рождения заслуженного художника Башкортостана Адии Хабибулловны Ситдиковой /1913-1999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– 115 лет со дня рождения русского писателя Евгения Петровича Катаева /1903-1942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- 145 лет со дня рождения русского писателя, поэта Валерия Яковлевича Брюсова /1873-1924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– 80 лет со дня открытия /1938/ Башкирского государственного театра оперы и балет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– день рождения башкирского поэта-просветителя Мифтахетдина Акмуллы (Мифтахетдин Камалетдинович Камалетдинов) /1831-1895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5 декабр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й день чая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– 130 лет со дня рождения народного сэсэна Башкортостана Мухаметши Абдрахмановича Бурангулова /1988-1966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– 100 лет со дня рождения русского писателя Александра Исаевича Солженицына /1918-200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– 110 лет со дня рождения народного артиста СССР, режиссера, драматурга Арслана Котлыахметовича Мубарякова (Котлоахметов Арслан Мубарякович) /1908-197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– 95 лет со дня рождения Якова Лазаревича Акима /1923-2013/, детского поэта, переводчика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– 110 лет со дня рождения башкирского поэта Ахтяма Ихсана (Ахтям Сулейманович Ихсанов) /1908-1992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декабря – День Конституции Республики Башкортостан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– 35 лет башкирскому писателю, журналисту Айдару Мидхатовичу Закиеву /р. 1983/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– 110 лет со дня рождения композитора Льва Борисовича Степанова /1908-1971/, автора первого башкирского национального балета «Журавлиная песнь»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декабря - Международный день кино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– 100 лет со дня рождения русского писателя Башкортостана Геннадия Ефимовича Баннова /1928-2017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декабря – День биологического разнообразия</w:t>
      </w:r>
    </w:p>
    <w:p>
      <w:pPr>
        <w:pStyle w:val="Con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– 125 лет со дня рождения народного сэсэна Башкортостана Губая Давлетшина (Губайдулла Киреевич /Давлеткиреевич Давлетшин) /1898 – 1938/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ме того, в 2018 г. исполняется:</w:t>
      </w:r>
    </w:p>
    <w:p>
      <w:pPr>
        <w:pStyle w:val="ConsNormal"/>
        <w:widowControl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ind w:left="340" w:hanging="340"/>
        <w:jc w:val="both"/>
        <w:rPr/>
      </w:pPr>
      <w:r>
        <w:rPr>
          <w:color w:val="000000"/>
          <w:sz w:val="28"/>
          <w:szCs w:val="28"/>
        </w:rPr>
        <w:t>-   835 лет поэту Кул Гали (Мухаммад-хаджи Гали ибн Мирхуджа), автора памятника письменной литературы средневековья «Кысса-и Йусуф» /1183-1236/</w:t>
      </w:r>
    </w:p>
    <w:p>
      <w:pPr>
        <w:pStyle w:val="Style15"/>
        <w:shd w:fill="FFFFFF" w:val="clear"/>
        <w:spacing w:lineRule="auto" w:line="276" w:before="0" w:after="0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95 лет Кинзе Арсланову, видному сподвижнику Е. Пугачева /1723/</w:t>
      </w:r>
    </w:p>
    <w:p>
      <w:pPr>
        <w:pStyle w:val="Style15"/>
        <w:shd w:fill="FFFFFF" w:val="clear"/>
        <w:spacing w:lineRule="auto" w:line="276" w:before="0" w:after="0"/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0 лет Кахым-Турэ, командиру башкирского кавалерийского полка, участнику Отечественной войны 1812 г. /1778/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 лет Бессонову А. Г., языковеду, этнографу, первому собирателю башкирских сказок, составителю «Букваря для башкир», Казань, 1907 г. /1848/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 лет Аминеву-Тамьяни, поэту-импровизатору, продолжателю традиции М. Акмуллы /1858/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 лет назад /1893/ был издан первый русско-башкирский словарь, содержащий 2500 слов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лет со дня рождения башкирского поэта Зинната Кутипа (Зиннат Кутипович Кутипов) /1918-1944/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 лет со дня рождения башкирского поэта Гамира Шаиховича Давлетшина /1923-1944/</w:t>
      </w:r>
    </w:p>
    <w:p>
      <w:pPr>
        <w:pStyle w:val="ConsNormal"/>
        <w:widowControl/>
        <w:spacing w:lineRule="auto" w:line="276"/>
        <w:ind w:left="340" w:hanging="3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80 лет со времени первого участия уфимских мотогонщиков в чемпионате СССР /1938/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5 лет со времени создания спортивного клуба им. Салавата Юлаева /1963/</w:t>
      </w:r>
    </w:p>
    <w:p>
      <w:pPr>
        <w:pStyle w:val="Cons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127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0:00Z</dcterms:created>
  <dc:creator>User</dc:creator>
  <dc:description/>
  <cp:keywords/>
  <dc:language>en-US</dc:language>
  <cp:lastModifiedBy>biblioteka</cp:lastModifiedBy>
  <dcterms:modified xsi:type="dcterms:W3CDTF">2017-11-07T08:54:00Z</dcterms:modified>
  <cp:revision>25</cp:revision>
  <dc:subject/>
  <dc:title>Календарь знаменательных  и  памятных дат </dc:title>
</cp:coreProperties>
</file>