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18121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ФГОС НОО, ФГОС ООО МАОУ СОШ с.Туктагулово обеспечивает введение в действие и реализацию требований Федерального государственного образовательного стандарта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1. План внеурочной деятельности разработан с учетом требований следующих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Федерального закона от 29.12.2012 г. № 273-ФЗ «Об образовании в Российской Федерации»;</w:t>
        <w:br/>
        <w:t>- Закона Республики Башкортостан от 01.07.2013 г. № 696-з «Об образовании в Республике Башкортостан»;</w:t>
        <w:br/>
        <w:t>- Закона Российской Федерации от 12.03.2014 г. № 29-ФЗ «О языках народов Российской Федерации»;</w:t>
        <w:br/>
        <w:t>- Закона Республики Башкортостан от 28.03.2014 г. № 75-з «О языках народов Республики Башкортостан» c       изменениями от 23 декабря 2020 года № 370-з;</w:t>
        <w:br/>
        <w:t>- Приказа Министерства просвещения Российской Федерации от 31.05.2021 г. № 286 «Об утверждении и введении в действие федерального государственного образовательного стандарта начального общего образования»;</w:t>
        <w:br/>
        <w:t>- Приказа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<w:br/>
        <w:t>- Санитарно-эпидемиологических правил и нормативов СанПиН 2.4.3648-20 "Санитарно-эпидемиологические требования к условиям и организации обучения в общеобразовательных учреждениях" утвержденных постановлением Главного государственного санитарного врача РФ от 28 сентября 2020 г. № 28;</w:t>
        <w:br/>
        <w:t>- Устава МАОУ СОШ с.Туктагулово;</w:t>
        <w:br/>
        <w:t>- Основной образовательной программы начального общего образования МАОУ СОШ с.Туктагулово</w:t>
        <w:br/>
        <w:t xml:space="preserve">   Назначение плана внеурочной деятельности — психолого-педагогическое сопровождение обучающихся с  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.</w:t>
        <w:br/>
        <w:t>Основными задачами организации внеурочной деятельности являются следующие:</w:t>
        <w:br/>
        <w:t>1) поддержка учебной деятельности обучающихся в достижении планируемых результатов освоения программы начального общего образования;</w:t>
        <w:br/>
        <w:t>2) совершенствование навыков общения со сверстниками и коммуникативных умений в разновозрастной школьной среде;</w:t>
        <w:br/>
        <w:t>3) формирование навыков организации своей жизнедеятельности с учетом правил безопасного образа жизни;</w:t>
        <w:br/>
        <w:t>4)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  <w:br/>
        <w:t>5)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  <w:br/>
        <w:t>6) поддержка детских объединений, формирование умений ученического самоуправления;</w:t>
        <w:br/>
        <w:t>7) формирование культуры поведения в информацио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младшего школьника с учетом намеченных задач внеурочной деятельности. Все ее формы представляются в деятельностных формулировках, что подчеркивает их практико- ориентированные характеристики. При выборе направлений и отборе содержания обучения образовательная организация учитывает:</w:t>
        <w:br/>
        <w:t>— особенности образовательной организации (условия функционирования, тип школы,</w:t>
        <w:br/>
        <w:t>особенности контингента, кадровый соста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беспечить условия для организации разнообразных внеурочных занятий 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ая связь с уроч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емые направления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                                                       и их содержательное напол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При отборе направлений внеурочной деятельности МАОУ СОШ с.Туктагулово ориентируется, прежде всего, на свои особенности функционирования, психолого-педагогические характеристики обучающихся, их потребности, интересы и уровни успешности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бору направлений внеурочной деятельности и их организации привлекаются родители, как законные участник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и цели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бя:</w:t>
      </w:r>
      <w:r>
        <w:rPr>
          <w:spacing w:val="-57"/>
        </w:rPr>
        <w:t xml:space="preserve">  </w:t>
      </w:r>
      <w:r>
        <w:rPr/>
        <w:t>классны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«Раз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,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правлена на физическое развит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школьника, углубление знаний об организации жизни и деятельности с учетом соблюд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авил здорового безопасного образа жизни. Реализуются программы «Подвижные игры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организуется как углубленное изуч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учебных предметов в процессе совместной деятельности по выполнению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Коммуникативн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правлена на совершенствование функциональ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оммуникативной грамотности, культуры диалогического общения и словес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творчества. Программа «Библиотечные уроки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Художественно-эстетическая творческ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организуется как систе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знообразных творческих мастерских по развитию художественного творчеств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способности к импровизации, драматизации, выразительному чтению, а также 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умений участвовать в театрализов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Информационная культур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полагает учебные курсы в рамках внеуроч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деятельности, которые формируют представления младших школьников о разнообраз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современных информационных средствах и навыки выполнения разных видов работ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омпьюте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Интеллектуальные марафоны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— система интеллектуальных соревновате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7. «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Учение с увлечением!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включает систему занятий в зоне ближайшего развит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огда учитель непосредственно помогает обучающемуся преодолеть трудности, возник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разных предметов.</w:t>
      </w:r>
    </w:p>
    <w:p>
      <w:pPr>
        <w:pStyle w:val="Normal"/>
        <w:spacing w:lineRule="auto" w:line="247" w:before="0" w:after="0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действие в обеспечении достижения ожидаемых результатов обучающимися 1-9 классов МАОУ СОШ с. Туктагулово (далее ОУ) в соответствии с основной образовательной программой общего образования общеобразовательного учреждения, 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ОУ, УДО и социальных партнеров.</w:t>
      </w:r>
    </w:p>
    <w:p>
      <w:pPr>
        <w:pStyle w:val="Normal"/>
        <w:spacing w:lineRule="auto" w:line="235" w:before="0" w:after="0"/>
        <w:ind w:left="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неурочной деятельности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spacing w:lineRule="auto" w:line="232" w:before="0" w:after="0"/>
        <w:ind w:left="423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нтересы и потребности детей в дополнительном образовании, привлечь их к занятиям в системе дополнительного образования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spacing w:lineRule="auto" w:line="232" w:before="0" w:after="0"/>
        <w:ind w:left="423" w:right="20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одержание дополнительного образования в рамках внеурочной деятельности, его формы, методы работы с обучающимися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spacing w:lineRule="auto" w:line="268" w:before="0" w:after="0"/>
        <w:ind w:left="423" w:right="20" w:firstLine="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ункционирования единого образовательного пространства (ОУ - учреждения дополнительного образования - другие социальные партнеры)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spacing w:lineRule="auto" w:line="235" w:before="0" w:after="0"/>
        <w:ind w:left="423" w:right="20" w:firstLine="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spacing w:lineRule="auto" w:line="232" w:before="0" w:after="0"/>
        <w:ind w:left="423" w:right="20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пециальные формы и методы работы, формирующие творческую и социальную активность школьников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2. Выбор форм организации внеурочной деятельности подчиняется следующим</w:t>
        <w:br/>
        <w:t>требованиям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целесообразность использования данной формы для решения поставленных задач</w:t>
        <w:br/>
        <w:t>конкретного направления;</w:t>
        <w:br/>
        <w:t>— 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пецифики коммуникативной деятельности, которая сопровождает то или иное направление внеучебной деятельности;</w:t>
        <w:br/>
        <w:t>— использование форм организации, предполагающих использование средств ИК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Возможными формами организации внеурочной деятельности могут быть следу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ебные курсы и факультативы; художественные, музыкальные и спортивные студии; соревновательные мероприятия, дискуссионные клубы, секции, экскурсии, мини- исследования; общественно полезные практики и др.</w:t>
        <w:br/>
        <w:t xml:space="preserve">К участию во внеурочной деятельности  привлекаются организации и учреждения дополнительного образования, культуры и спорта. В этом случае внеурочная деятельность проходит не только в помещении образовательной организации, но и на территории другого учреждения (организации), участвующего во внеурочной деятельности. </w:t>
        <w:br/>
        <w:t>При организации внеурочной деятельности непосредственно в образовательной организации в работе принимают участие все педагогические работники организации (учителя начальной школы, учителя-предметники, социальные педагоги, педагоги-психологи, воспитатели, библиотекарь и др.).</w:t>
        <w:br/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  <w:br/>
        <w:t>Координирующую роль в организации внеурочной деятельности выполняет, как правило, основной учитель, ведущий класс начальной школы, заместитель директора по учебно-воспитательной работе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3. МОДЕЛЬ ОРГАНИЗАЦИИ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ель организации внеурочной деятельности— оптимизационн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е реализации принимают участие все педагогические работники организации (учителя, педагог-психолог, старший вожатый и др.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О, содержательном и организационном единстве всех его структурных подразде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ханизм конструирования оптимизационной мод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оциально значимую, творческую деятельность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ёт учёт посещаемости занятий внеур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ое конструирование оптимизационной модели внеурочной деятельности опирается на следующие принцип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учета потре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гуманистической направл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разнообразия направлений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оптимального использования учебного и каникулярного пери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учета возможностей учебно-методического компл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пользуемого в образовательном процесс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успешности и социальной знач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внеурочной деятельности заключается в том, что в условиях общеобразовательной организации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функционирования МАОУ СОШ с.Туктагулово устанавливается в соответствии с СанПин и Уставом 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внеурочной деятельности учебной недели - максимальная учебная нагрузка учащихся, предусмотренная учебными планами, соответствует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х правил и нормативов СанПиН 2.4.3648-20 "Санитарно-эпидемиологические требования к условиям и организации обучения в общеобразовательных учреждениях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существляется в соответствии с планом и расписанием занятий в количестве до 10 часов в недел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, при предоставлении родителями (законными представителями) обучающихся, справок  указан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рганизуется во второй половине дня не менее, чем через 40 минут после окончания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Промежуточная аттест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в рамках внеурочной деятельности не проводи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неурочной деятельности школьников могут быть трех уровне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лицея, в открытой общественной среде. Только в самостоятельном социальном действии, «действии для людей и на людях» (М.К. Мамардашвили), которые вовсе не обязательно положительно настроены к действующему, молодой человек действи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 не прос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знаёт о том, как с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ятелем, гражданином, свободным человек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м лаконичную формулировку трех уровней результатов внеучебной деятельности школьников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ровень – школьник  знает и понимает общественную жизнь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уровень – школьник ценит общественную жизнь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уровень – школьник самостоятельно действует в общественной жизн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стижение всех трех уровней результатов внеурочной деятельности увеличивает вероятность появл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х эффек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ой деятельности (эффектов воспитания и социализаци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частности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у детей социокультурной идентичности: страновой (российской), этнической, культурной 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Обеспечение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на 2022/2023 учебный год обеспечивает выполнение гигиенических требований к режиму образовательного процесса, устано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-эпидемиологическими правилами и нормативами СанПиН 2.4.3648-20 "Санитарно-эпидемиологические требования к условиям и организации обучения в общеобразовательных учреждениях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усматривает организацию внеурочной деятельности в 1-9 классах, реализующих федеральные государственные образовательные стандарты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ая организация укомплектована педагогическими кадрами и обладает материально-технической базой для осуществления обучения согласно данному плану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утвержденных на методических объединен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6.1. Планирование внеурочной деятельности обучаю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 классов на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33395</wp:posOffset>
                </wp:positionH>
                <wp:positionV relativeFrom="page">
                  <wp:posOffset>1662430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30.9pt;mso-position-vertical-relative:page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1"/>
        <w:gridCol w:w="2776"/>
        <w:gridCol w:w="896"/>
        <w:gridCol w:w="710"/>
        <w:gridCol w:w="850"/>
        <w:gridCol w:w="845"/>
        <w:gridCol w:w="1138"/>
      </w:tblGrid>
      <w:tr>
        <w:trPr>
          <w:trHeight w:val="393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правления  развития личност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ы организации, дополнительные образовательные программы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того</w:t>
            </w:r>
          </w:p>
        </w:tc>
      </w:tr>
      <w:tr>
        <w:trPr>
          <w:trHeight w:val="720" w:hRule="exac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1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лассный час «Разговоры о важном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Изучаем правила дорожного движ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уб «НОУ»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и, конкурсы, иг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Художественно-эстетическая 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лективные дела, экскур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Библиотечные у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Интеллектуа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ара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Изучаем компью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Учение с увлечением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Курс «Акварелька» по ИЗ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604" w:hRule="exact"/>
        </w:trPr>
        <w:tc>
          <w:tcPr>
            <w:tcW w:w="26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/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Курс «Музыка вокруг нас» по музы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того за недел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</w:t>
            </w:r>
          </w:p>
        </w:tc>
      </w:tr>
      <w:tr>
        <w:trPr>
          <w:trHeight w:val="30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того з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8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74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Годовой и недельный план организации внеурочной деятельности в 1-4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2" w:name="bookmark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лассах, реализующих ООП НОО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791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09"/>
        <w:gridCol w:w="850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>
          <w:trHeight w:val="35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правл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</w:tr>
      <w:tr>
        <w:trPr>
          <w:trHeight w:val="646" w:hRule="exact"/>
        </w:trPr>
        <w:tc>
          <w:tcPr>
            <w:tcW w:w="19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ртивно – 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84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70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8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Художественно-эстетическая твор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5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формацио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теллектуальные      мара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Учение с увлечением!»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97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rPr>
                <w:rStyle w:val="22"/>
                <w:rFonts w:eastAsia="Calibri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Style w:val="22"/>
          <w:rFonts w:eastAsia="Calibri"/>
          <w:bCs w:val="false"/>
        </w:rPr>
        <w:t>Распределение часов внеурочной деятельности для обучающихся 1-4 классов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5"/>
        <w:gridCol w:w="2386"/>
        <w:gridCol w:w="2390"/>
        <w:gridCol w:w="2376"/>
      </w:tblGrid>
      <w:tr>
        <w:trPr>
          <w:trHeight w:val="85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учебных нед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академических часов за недел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академических часов за год</w:t>
            </w:r>
          </w:p>
        </w:tc>
      </w:tr>
      <w:tr>
        <w:trPr>
          <w:trHeight w:val="28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1,5</w:t>
            </w:r>
          </w:p>
        </w:tc>
      </w:tr>
      <w:tr>
        <w:trPr>
          <w:trHeight w:val="28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</w:t>
            </w:r>
          </w:p>
        </w:tc>
      </w:tr>
      <w:tr>
        <w:trPr>
          <w:trHeight w:val="28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</w:t>
            </w:r>
          </w:p>
        </w:tc>
      </w:tr>
      <w:tr>
        <w:trPr>
          <w:trHeight w:val="2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</w:t>
            </w:r>
          </w:p>
        </w:tc>
      </w:tr>
      <w:tr>
        <w:trPr>
          <w:trHeight w:val="302" w:hRule="exac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й объем внеурочной деятельности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42,5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  <w:t xml:space="preserve">Соотношение обязательной части ООП НОО и части, формируемой участниками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  <w:t>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13"/>
        <w:gridCol w:w="2080"/>
        <w:gridCol w:w="1670"/>
        <w:gridCol w:w="1601"/>
      </w:tblGrid>
      <w:tr>
        <w:trPr>
          <w:trHeight w:val="10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недельная учебная нагрузк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язательная часть (часовая нагрузка) учебного плана 80%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асть учебного плана, формируемая участниками образовательных отношений 20%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рочная деятельность (ч/н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(ч/н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того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ОП НО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39 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39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2,5 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4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bookmarkStart w:id="3" w:name="bookmark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ланируемые результаты внеурочной деятельности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spacing w:lineRule="exact" w:line="283" w:before="0" w:after="0"/>
        <w:ind w:left="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283" w:before="0" w:after="0"/>
        <w:ind w:left="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формированность позитивных отношений школьника к базовым ценностям общества человек, семья, Отечество, природа, мир, знания, труд, культур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293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воение опыта по получению социальной, гражданской коммуникативной компетенций</w:t>
      </w:r>
    </w:p>
    <w:p>
      <w:pPr>
        <w:pStyle w:val="Normal"/>
        <w:widowControl w:val="false"/>
        <w:spacing w:lineRule="exact" w:line="293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школь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293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величение числа детей, охваченных организованным досуг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ние у детей толерантности, навыков здорового образа жизни</w:t>
      </w:r>
      <w:bookmarkStart w:id="4" w:name="bookmark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66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66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лан внеурочной деятельности основного общего образования.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271"/>
        <w:ind w:left="90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5" w:name="bookmark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ояснительная записка.</w:t>
      </w:r>
      <w:bookmarkEnd w:id="5"/>
    </w:p>
    <w:p>
      <w:pPr>
        <w:pStyle w:val="Normal"/>
        <w:widowControl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внеуроч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илу того, что каждый ребенок является неповторимой индивидуальность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</w:t>
      </w:r>
    </w:p>
    <w:p>
      <w:pPr>
        <w:pStyle w:val="Normal"/>
        <w:widowControl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работке плана использовались следующие документы: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г. № 273-ФЗ «Об образовании в Российской Федерации»;</w:t>
        <w:br/>
        <w:t xml:space="preserve"> - Закона Республики Башкортостан от 01.07.2013 г. № 696-з «Об образовании в Республике Башкортостан»;</w:t>
        <w:br/>
        <w:t xml:space="preserve"> - Закона Российской Федерации от 12.03.2014 г. № 29-ФЗ «О языках народов Российской Федерации»;</w:t>
        <w:br/>
        <w:t xml:space="preserve"> - Закона Республики Башкортостан от 28.03.2014 г. № 75-з «О языках народов Республики Башкортостан» c        изменениями от 23 декабря 2020 года № 370-з;</w:t>
        <w:br/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- Приказа Министерства просвещ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1.05.2021 г. № 287 «Об утверждении и введении в действие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государственного образовательного стандарта основного общего образования» - для пя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а Министерства просвещения Российской Федерации от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17.12.2010 г. № 1897</w:t>
      </w:r>
      <w:r>
        <w:rPr>
          <w:rStyle w:val="Markedcontent"/>
          <w:rFonts w:cs="Arial" w:ascii="Arial" w:hAnsi="Arial"/>
          <w:sz w:val="30"/>
          <w:szCs w:val="30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и введении в действие федерального государственного образовательного стандарта основноо общего образования»;- для 6 – 9 классов;</w:t>
        <w:br/>
        <w:t>- Санитарно-эпидемиологических правил и нормативов СанПиН 2.4.3648-20 "Санитарно-эпидемиологические требования к условиям и организации обучения в общеобразовательных учреждениях" утвержденных постановлением Главного государственного санитарного врача РФ от 28 сентября 2020 г. № 28;</w:t>
        <w:br/>
        <w:t>- Устава МАОУ СОШ с.Туктагулово;</w:t>
        <w:br/>
        <w:t>- Основной образовательной программы начального общего образования МАОУ СОШ с.Туктагулово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урочная деятельность опирается на содержание основного образования, интегрирована с ним, что позволяет сблизить процессы воспитания, обучения и развития, решая тем самым одну из наиболее сложных проблем современной педагогики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90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6" w:name="bookmark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1.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внеурочной деятельности:</w:t>
      </w:r>
      <w:bookmarkEnd w:id="6"/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1.1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внеурочной деятельности: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  Организация общественно-полезной и досуговой деятельности учащихся совместно с общественными организациями, библиотеками, семьями обучающихся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  Включение обучающихся в разностороннюю деятельность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.  Формирование навыков позитивного коммуникативного общения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 Развитие навыков организации и осуществления сотрудничества с педагогами, сверстниками,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одителями, старшими детьми в решении общих проблем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. Воспитание трудолюбия, способности к преодолению трудностей, целеустремленности и застенчивости в достижении результата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. Развитие позитивного отношения к базовым общественным ценностям: человек, семья, Отечество, природа, мир, знания, труд, культура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7. Формирование культуры здорового образа жизни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8.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widowControl w:val="false"/>
        <w:spacing w:lineRule="exact" w:line="274" w:before="0" w:after="2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16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 w:bidi="ru-RU"/>
        </w:rPr>
      </w:pPr>
      <w:bookmarkStart w:id="7" w:name="bookmark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2.Планирование внеурочной деятельности</w:t>
      </w:r>
      <w:bookmarkEnd w:id="7"/>
    </w:p>
    <w:p>
      <w:pPr>
        <w:pStyle w:val="Normal"/>
        <w:widowControl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урочная деятельность включается в образовательную программу школы в объёме 10 часов в неделю. Внеурочная деятельность организована учителями школы, имеющими необходимую квалификацию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ъём внеурочной деятельности для обучающихся на ступени основного общего образования составляет 1690 часов. Распределение часов внеурочной деятельности на каждый год основного общего образования осуществляется с учётом интересов обучающихся, родителей (законных представителей) и возможносте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авления внеурочной деятельности обучающихся 5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бя:</w:t>
      </w:r>
      <w:r>
        <w:rPr>
          <w:spacing w:val="-57"/>
        </w:rPr>
        <w:t xml:space="preserve">  </w:t>
      </w:r>
      <w:r>
        <w:rPr/>
        <w:t>классны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«Раз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,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правлена на физическое развитие школьника, углубление знаний об организации жизни и деятельности с учетом 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авил здорового безопасного образа жизни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организуется как углубленное из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учебных предметов в процессе совместной деятельности по выполнению проек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Коммуникативн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правлена на совершенствование функ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оммуникативной грамотности, культуры диалогического общения и слове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творчества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Художественно-эстетическая творческая деятельност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организуется как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Информационная культур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полагает учебные курсы в рамках внеуроч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деятельности, которые формируют представления младших школьников о разнооб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временных информационных средствах и навыки выполнения разных видов рабо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омпьютер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Интеллектуальные марафоны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— система интеллектуальных соревновате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«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Учение с увлечением!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включает систему занятий в зоне ближайшего развит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огда учитель непосредственно помогает обучающемуся преодолеть трудности, возник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разных предметов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8" w:name="bookmark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4. Распределение часов внеурочной деятельности по годам основного общего образования</w:t>
      </w:r>
      <w:bookmarkEnd w:id="8"/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ализация внеурочной деятельности осуществляется чере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оптимизационную мод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ординирующую роль выполняет классный руководитель, который создает единое образовательное и методическое пространство с привлечением к реализации задач внеурочной деятельности внутренних ресурсов школы (учителя-предметники, социальный педагог, учитель физической культуры, библиотекарь, ученическое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амоуправление, Дом Культуры)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еурочная деятельность на базе образовательного учреждения реализуется через системы неаудиторной занятости и работу классных руководителей по следующим </w:t>
      </w:r>
      <w:bookmarkStart w:id="9" w:name="bookmark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видам:</w:t>
      </w:r>
      <w:bookmarkEnd w:id="9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грова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знавательна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сугово - развлекательная деятельность (досуговое общение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блемно-ценностное общ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художественное творч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циальное творчество (социальная преобразующая добровольческая деятельность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ртивно-оздоровительная деятельность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pacing w:lineRule="exact" w:line="278" w:before="0" w:after="0"/>
        <w:ind w:right="5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уристско-краеведческая деятельность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ind w:left="0" w:right="5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по форм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е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кскур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руж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акультатив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лимпиа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курс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икторин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ревн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9" w:leader="none"/>
        </w:tabs>
        <w:spacing w:lineRule="exact" w:line="27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исковые исследования через организацию деятельности обучающегося во  взаимодействии со     сверстниками, педагогами, родителями.</w:t>
      </w:r>
    </w:p>
    <w:p>
      <w:pPr>
        <w:pStyle w:val="Normal"/>
        <w:widowControl w:val="false"/>
        <w:spacing w:lineRule="exact" w:line="278" w:before="0" w:after="0"/>
        <w:ind w:left="5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ыбор форм проведения занятий внеурочной деятельности связан с реализацией деятельностного подхода, формированием у обучающихся разных груп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УУ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этом учитывается количество аудиторных занятий и занятий, проводимых в двигательном режиме на свежем воздухе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widowControl w:val="false"/>
        <w:spacing w:lineRule="exact" w:line="278" w:before="0" w:after="0"/>
        <w:ind w:left="5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аудиторная работа осуществляется в соответствии с расписанием, утверждённым директором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омежуточная аттес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в рамках внеурочной деятельности не провод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7115</wp:posOffset>
                </wp:positionH>
                <wp:positionV relativeFrom="page">
                  <wp:posOffset>10288270</wp:posOffset>
                </wp:positionV>
                <wp:extent cx="6065520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3.45pt;mso-wrap-distance-left:0pt;mso-wrap-distance-right:0pt;mso-wrap-distance-top:0pt;mso-wrap-distance-bottom:0pt;margin-top:810.1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6. Планирование внеурочной деятельности обучаю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 классов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на 2022-2023 учебный г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993"/>
        <w:gridCol w:w="992"/>
        <w:gridCol w:w="1134"/>
        <w:gridCol w:w="992"/>
        <w:gridCol w:w="992"/>
      </w:tblGrid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b/>
                <w:sz w:val="24"/>
                <w:lang w:val="en-US"/>
              </w:rPr>
              <w:t>внеурочной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68"/>
              <w:jc w:val="center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е часы «Разговоры о важном»</w:t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Проект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исследователь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олимпиадном</w:t>
            </w:r>
            <w:r>
              <w:rPr>
                <w:spacing w:val="-57"/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 xml:space="preserve">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учно-</w:t>
            </w:r>
          </w:p>
          <w:p>
            <w:pPr>
              <w:pStyle w:val="TableParagraph"/>
              <w:spacing w:lineRule="auto" w:line="240"/>
              <w:ind w:firstLine="5"/>
              <w:rPr>
                <w:spacing w:val="1"/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рактических</w:t>
            </w:r>
          </w:p>
          <w:p>
            <w:pPr>
              <w:pStyle w:val="TableParagraph"/>
              <w:spacing w:lineRule="auto" w:line="240"/>
              <w:ind w:firstLine="5"/>
              <w:rPr>
                <w:sz w:val="24"/>
              </w:rPr>
            </w:pPr>
            <w:r>
              <w:rPr>
                <w:sz w:val="24"/>
                <w:lang w:val="en-US"/>
              </w:rPr>
              <w:t>конферен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pacing w:val="-1"/>
                <w:sz w:val="24"/>
                <w:lang w:val="en-US"/>
              </w:rPr>
              <w:t xml:space="preserve">Коммуникативная </w:t>
            </w:r>
            <w:r>
              <w:rPr>
                <w:spacing w:val="-57"/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тематических класс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а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пу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Коллективное твор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Я-гражданин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Художественно- эсте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ческ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 w:bidi="ru-RU"/>
              </w:rPr>
              <w:t>Выставки творческих работ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Посещ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атров,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общешко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en-US"/>
              </w:rPr>
              <w:t xml:space="preserve">Информационная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«Изучаем компьютер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Развиваем финансовую грамот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pacing w:val="-1"/>
                <w:sz w:val="24"/>
                <w:lang w:val="en-US"/>
              </w:rPr>
              <w:t xml:space="preserve">Интеллектуальные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en-US" w:eastAsia="ru-RU" w:bidi="ru-RU"/>
              </w:rPr>
              <w:t>«Юные инспектора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</w:tabs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Учение с увлечение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Курс «Акварелька» по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</w:tabs>
              <w:snapToGrid w:val="false"/>
              <w:spacing w:lineRule="exact" w:line="25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Курс «Музыка вокруг нас» по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</w:tabs>
              <w:snapToGrid w:val="false"/>
              <w:spacing w:lineRule="exact" w:line="25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«Мастерим своими руками» по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78" w:before="0" w:after="0"/>
        <w:ind w:left="560" w:right="560" w:firstLine="18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278" w:before="0" w:after="0"/>
        <w:ind w:left="720" w:right="5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авления внеурочной деятельности обучающихся 9 классов.</w:t>
      </w:r>
    </w:p>
    <w:p>
      <w:pPr>
        <w:pStyle w:val="Normal"/>
        <w:widowControl w:val="false"/>
        <w:spacing w:lineRule="exact" w:line="278" w:before="0" w:after="0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СПОРТИВНО-ОЗДОРОВИТЕЛЬНОЕ НАПРАВЛЕНИЕ</w:t>
      </w:r>
    </w:p>
    <w:p>
      <w:pPr>
        <w:pStyle w:val="Normal"/>
        <w:widowControl w:val="false"/>
        <w:spacing w:lineRule="exact" w:line="274" w:before="0" w:after="0"/>
        <w:ind w:left="5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бразовательной программы основного общего образования.</w:t>
      </w:r>
    </w:p>
    <w:p>
      <w:pPr>
        <w:pStyle w:val="Normal"/>
        <w:widowControl w:val="false"/>
        <w:spacing w:lineRule="exact" w:line="274" w:before="0" w:after="0"/>
        <w:ind w:left="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Основные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7" w:leader="none"/>
        </w:tabs>
        <w:spacing w:lineRule="exact" w:line="274" w:before="0" w:after="0"/>
        <w:ind w:left="5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потребности в занятиях физической культурой и спортом.</w:t>
      </w:r>
    </w:p>
    <w:p>
      <w:pPr>
        <w:pStyle w:val="Normal"/>
        <w:widowControl w:val="false"/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Фор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spacing w:lineRule="exact" w:line="274" w:before="0" w:after="0"/>
        <w:ind w:left="5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 походов, экскурсий, «Дней здоровья», подвижных игр, «Весёлых стартов, внутришкольных спортивных соревн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ие бесед по охране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менение на уроках игровых моментов, физмин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в районных спортивных соревнованиях.</w:t>
      </w:r>
    </w:p>
    <w:p>
      <w:pPr>
        <w:pStyle w:val="Normal"/>
        <w:widowControl w:val="false"/>
        <w:spacing w:lineRule="exact" w:line="274" w:before="0" w:after="0"/>
        <w:ind w:left="560" w:right="560" w:firstLine="2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 xml:space="preserve">ДУХОВНО-НРАВСТВЕННОЕ НАПРАВЛЕНИЕ </w:t>
      </w:r>
    </w:p>
    <w:p>
      <w:pPr>
        <w:pStyle w:val="Normal"/>
        <w:widowControl w:val="false"/>
        <w:spacing w:lineRule="exact" w:line="274" w:before="0" w:after="0"/>
        <w:ind w:left="560" w:right="5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widowControl w:val="false"/>
        <w:spacing w:lineRule="exact" w:line="274" w:before="0" w:after="0"/>
        <w:ind w:left="5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Основные 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exact" w:line="274" w:before="0" w:after="0"/>
        <w:ind w:left="5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°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равственных установок и моральных норм, непрерывного образования, самовоспитания и универсальной духовно-нравственной компетенции - «становиться лучш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2" w:leader="none"/>
        </w:tabs>
        <w:spacing w:lineRule="exact" w:line="274" w:before="0" w:after="0"/>
        <w:ind w:left="5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крепление нравственности - основанной на свободе воли и духовных отечественных традициях.</w:t>
      </w:r>
    </w:p>
    <w:p>
      <w:pPr>
        <w:pStyle w:val="Normal"/>
        <w:widowControl w:val="false"/>
        <w:spacing w:lineRule="exact" w:line="274" w:before="0" w:after="0"/>
        <w:ind w:left="5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° формирование основ морали - осознанной обучающими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2" w:leader="none"/>
        </w:tabs>
        <w:spacing w:lineRule="exact" w:line="274" w:before="0" w:after="0"/>
        <w:ind w:left="5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снов нравственного самосознания личности (совести) -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обучающимися базовых общенациональных це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трудолюб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2" w:leader="none"/>
        </w:tabs>
        <w:spacing w:lineRule="exact" w:line="274" w:before="0" w:after="0"/>
        <w:ind w:left="5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widowControl w:val="false"/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Фор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енно-спортивная подготовка, встречи с ветеранами ВОВ и труда, «Уроки мужеств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ставки рисун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стречи с участниками «горячих точе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казание помощи ветеранам ВОВ и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курсы рисун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в конкурсах, выставках детского творчества эстетического цикла на уровне   школы,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седы, экскур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0" w:leader="none"/>
        </w:tabs>
        <w:spacing w:lineRule="exact" w:line="274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работка проектов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2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0" w:name="bookmark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СОЦИАЛЬНОЕ НАПРАВЛЕНИЕ</w:t>
      </w:r>
      <w:bookmarkEnd w:id="10"/>
    </w:p>
    <w:p>
      <w:pPr>
        <w:pStyle w:val="Normal"/>
        <w:widowControl w:val="false"/>
        <w:spacing w:lineRule="exact" w:line="274" w:before="0" w:after="0"/>
        <w:ind w:left="5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widowControl w:val="false"/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spacing w:lineRule="exact" w:line="274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10174" w:leader="none"/>
        </w:tabs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ормирование способности обучающегося сознательно выстраивать и оценивать отношения в </w:t>
      </w:r>
    </w:p>
    <w:p>
      <w:pPr>
        <w:pStyle w:val="Normal"/>
        <w:widowControl w:val="false"/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циу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ановление гуманистических и демократических ценностных ориент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сновы культуры межэтническ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тношения к семье как к основе российск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spacing w:lineRule="exact" w:line="274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ние у школьников почтительного отношения к родителям, осознанного. заботливого отношения к старшему поколению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Фор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ие суб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бота на пришкольно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едение комнатных цве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седы, экскурсии, целевые прогулки, ролевые игры, наблюдения, опы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ктикумы, конкурсы, сюжетно- ролевая игра, игра- путешеств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274" w:before="0" w:after="24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в творческих конкурсах, в акциях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88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1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ОБШЕИНТЕЛЛЕКТУАЛЬНОЕ НАПРАВЛЕНИЕ</w:t>
      </w:r>
      <w:bookmarkEnd w:id="11"/>
    </w:p>
    <w:p>
      <w:pPr>
        <w:pStyle w:val="Normal"/>
        <w:widowControl w:val="false"/>
        <w:spacing w:lineRule="exact" w:line="274" w:before="0" w:after="0"/>
        <w:ind w:left="6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навыков научно-интеллектуального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культуры логического и алгоритмического мышления, вообра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первоначального опыта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0"/>
        <w:ind w:left="68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владение навыками универсальных учебных действий у обучающихся на уровне  основного общего образования.</w:t>
      </w:r>
    </w:p>
    <w:p>
      <w:pPr>
        <w:pStyle w:val="Normal"/>
        <w:widowControl w:val="false"/>
        <w:spacing w:lineRule="exact" w:line="274" w:before="0" w:after="0"/>
        <w:ind w:left="6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Фор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метные неде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курсы, экскурсии, олимпиады, конференции, деловые и ролевые игры и д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9" w:leader="none"/>
        </w:tabs>
        <w:spacing w:lineRule="exact" w:line="274" w:before="0" w:after="0"/>
        <w:ind w:left="680" w:right="106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в поисково-исследовательских конференциях на уровне школы, города, обла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в олимпиада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работка проектов к урокам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ОБЩЕКУЛЬТУРНОЕ НАПРАВЛЕНИЕ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exact" w:line="274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ого направления заключается в воспитании способности к духовному 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exact" w:line="274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родов других стран.</w:t>
      </w:r>
    </w:p>
    <w:p>
      <w:pPr>
        <w:pStyle w:val="Normal"/>
        <w:widowControl w:val="false"/>
        <w:spacing w:lineRule="exact" w:line="274" w:before="0" w:after="0"/>
        <w:ind w:left="6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  <w:tab w:val="right" w:pos="8782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ценностных ориентаций</w:t>
        <w:tab/>
        <w:t>общечеловеческого содерж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ановление активной жизненной поз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exact" w:line="274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Формы: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u w:val="single"/>
          <w:lang w:eastAsia="ru-RU"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274" w:before="0" w:after="0"/>
        <w:ind w:left="68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274" w:before="0" w:after="0"/>
        <w:ind w:left="68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274" w:before="0" w:after="0"/>
        <w:ind w:left="68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в научно-исследовательских конференциях на уровне школы, района, обла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274" w:before="0" w:after="0"/>
        <w:ind w:left="68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работка проектов к уро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274" w:before="0" w:after="0"/>
        <w:ind w:left="68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седы, экскур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274" w:before="0" w:after="0"/>
        <w:ind w:left="680" w:hanging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готовка и участие в конкурсах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37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7185</wp:posOffset>
                </wp:positionH>
                <wp:positionV relativeFrom="page">
                  <wp:posOffset>10276205</wp:posOffset>
                </wp:positionV>
                <wp:extent cx="1460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809.15pt;mso-position-vertical-relative:page;margin-left:3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3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7.1.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Планирование внеурочной деятельности обучаю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               классов на 2022-2023 учебный год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ge">
                  <wp:posOffset>600710</wp:posOffset>
                </wp:positionV>
                <wp:extent cx="6754495" cy="4476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2" w:before="0" w:after="0"/>
                              <w:ind w:right="460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35.25pt;mso-wrap-distance-left:0pt;mso-wrap-distance-right:0pt;mso-wrap-distance-top:0pt;mso-wrap-distance-bottom:0pt;margin-top:47.3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2" w:before="0" w:after="0"/>
                        <w:ind w:right="460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121285</wp:posOffset>
                </wp:positionV>
                <wp:extent cx="5317490" cy="4822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5"/>
                              <w:gridCol w:w="2977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ич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ормы организации, 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щеинтеллек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ль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«Знатоки английског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новы работы на П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олимпиад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движ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о- практических конференц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матических клас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у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лассные часы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уховно - нравствен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ллективное твор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еатров, музе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общешко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роприяти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циально значимые коллективные 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портивно 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ни здоровья, беседы, акции,соревн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Итого за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79.7pt;mso-wrap-distance-left:0pt;mso-wrap-distance-right:9pt;mso-wrap-distance-top:0pt;mso-wrap-distance-bottom:0pt;margin-top:9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5"/>
                        <w:gridCol w:w="2977"/>
                        <w:gridCol w:w="1701"/>
                        <w:gridCol w:w="1701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лич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Формы организации, 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щеинтеллек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ль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«Знатоки английског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новы работы на П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олимпиад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движ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 практических конферен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матических класс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8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пу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лассные часы «Разговоры о важн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уховно - нравствен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ллективное твор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с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еатров, музе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общешко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роприяти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оциально значимые коллективные 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портивно - оздоровитель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ни здоровья, беседы, акции,соревн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Итого за недел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"/>
          <w:szCs w:val="2"/>
          <w:lang w:eastAsia="ru-RU" w:bidi="ru-RU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08"/>
        <w:gridCol w:w="2520"/>
        <w:gridCol w:w="1565"/>
        <w:gridCol w:w="1756"/>
      </w:tblGrid>
      <w:tr>
        <w:trPr>
          <w:trHeight w:val="83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недельная нагруз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часть (часовая нагрузка)учебного плана 70%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 30%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ебная деятельность (ч/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ч/н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того на реализацию ОП ОО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3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6. Ожидаемые результаты внеурочной деятельности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 напр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и осознаний взаимной обусловленности физического, нравственного, психологического, психического и социально-психологического здоровья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негативных факторов, пагубно влияющих на здоров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лать осознанный выбор поступков, поведения, образа жизни, позволяющих сохранить и укрепить здоров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выполнять правила личной гигиены и развивать готовность самостоятельно поддерживать свое здоров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е представление о правильном (здоровом) питании, его режиме, струк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ое напр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ая гражданская компетен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е отношение к жизненным проблемам других людей, сочувствие к человеку, находящемуся в трудн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традиций своей семьи и образовательного учреждения, бережное отношение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интеллектуальное напр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ценностное отношение к интеллектуально-познавательной деятельности и творче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ая мотивация к самореализации в творчестве, интеллектуально-познавательной и научно- практ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ых процессов: восприятия, внимания, памяти, мышления, воображения;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учащихся самостоятельно продвигаться в своем развитии, выстраивать свою образовательную траектори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85920</wp:posOffset>
                </wp:positionH>
                <wp:positionV relativeFrom="page">
                  <wp:posOffset>10253345</wp:posOffset>
                </wp:positionV>
                <wp:extent cx="14605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807.35pt;mso-position-vertical-relative:page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ое напр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идеть красоту в окружающем мире; в поведении, поступках люд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нное эстетическое отношения к окружающему миру и самому себ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нная потребность повышать сой культурный уровень; потребность самореализации в различных видах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культурных традиций своей семьи и образовательного учреждения, бережное отношение к ни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е направл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трудничество, толерантность, уважение и принятие другого, социальная моби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-значимой деятельности.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 Unicode MS" w:hAnsi="Arial Unicode MS" w:eastAsia="Arial Unicode MS" w:cs="Arial Unicode MS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52"/>
          <w:szCs w:val="2"/>
          <w:lang w:eastAsia="ru-RU" w:bidi="ru-RU"/>
        </w:rPr>
      </w:pPr>
      <w:r>
        <w:rPr>
          <w:rFonts w:eastAsia="Arial Unicode MS" w:cs="Times New Roman" w:ascii="Times New Roman" w:hAnsi="Times New Roman"/>
          <w:sz w:val="52"/>
          <w:szCs w:val="2"/>
          <w:lang w:eastAsia="ru-RU" w:bidi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7" w:before="0" w:after="0"/>
      <w:ind w:firstLine="58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835" w:before="186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0:00Z</dcterms:created>
  <dc:creator>First</dc:creator>
  <dc:description/>
  <cp:keywords/>
  <dc:language>en-US</dc:language>
  <cp:lastModifiedBy>Администратор</cp:lastModifiedBy>
  <cp:lastPrinted>2022-08-30T09:25:00Z</cp:lastPrinted>
  <dcterms:modified xsi:type="dcterms:W3CDTF">2022-09-19T16:00:00Z</dcterms:modified>
  <cp:revision>3</cp:revision>
  <dc:subject/>
  <dc:title/>
</cp:coreProperties>
</file>