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70"/>
        <w:gridCol w:w="5838"/>
        <w:gridCol w:w="1045"/>
        <w:gridCol w:w="2117"/>
        <w:gridCol w:w="2148"/>
      </w:tblGrid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на 2021-2022 учебный го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Ключевые общешкольные дел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уховно-нравственное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обрых де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суббо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еспублики Башкортоста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 Осен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Этносуббо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Ветераны живут рядом»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овый го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инвалид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щь братьям нашим меньшим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8 Мар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альный калейдоскоп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а нравственного воспитания «Спешите делать добрые дела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ирование здорового образа жизни подрастающего поколен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ткрытие школьной спартакиады. Осенний День Здоровь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ПДД, учитель ОБЖ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ая суб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мероприятий по ГТ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фельдшера ФАП о здоровье и гигиен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>
          <w:trHeight w:val="33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ыжные сорев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роя и строевой песн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Дню Защитника Отеч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Мероприятия месячника ЗОЖ «Здоровое поколение»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крытие школьной спартакиады. Весенний День здоровья. Акция "Школа против курения". Туристические поход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ражданско-патриотическое воспитание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ов безопасности  и гражданской защиты дет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ДДТТ «Внимание- дети!», пожарной безопасности, экстремизма, терроризма, разработка   схемы-маршрута «Дом-школа-дом»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-тренировочная  эвакуация учащихся из зд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Конституции РФ, Р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аеведческого музея г. Туймаз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>
          <w:trHeight w:val="18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памяти «Блокада Ленинград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атриотическая суб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Окна Побед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пуляризация научных знаний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по ВР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ьный этап олимпиа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по УВР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униципальный этап олимпиа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по УВР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-21.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по УВР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Экологическое воспитание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акция «Мусору нет!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школьных кабине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кторины: «Эти забавные животные»,</w:t>
            </w:r>
          </w:p>
          <w:p>
            <w:pPr>
              <w:pStyle w:val="Style15"/>
              <w:spacing w:before="0" w:after="0"/>
              <w:rPr>
                <w:kern w:val="2"/>
                <w:lang w:eastAsia="ko-KR"/>
              </w:rPr>
            </w:pPr>
            <w:r>
              <w:rPr>
                <w:color w:val="000000"/>
              </w:rPr>
              <w:t>«Ботанический сад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делок из природного материа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кормите птиц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Нет милей чудес, чем наш зимний лес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щивание рассады цветочных декоративных культу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Экологическая суб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Сад на подоконнике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алкоголизма, табакокурения и наркомани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кторий «Школьник и закон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Конкурс рисунков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«Мы за здоровый образ жизни»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«Мы выбираем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Цикл бесед о вреде алкоголя, табакокурения, наркотиков «Ты попал в беду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борьбы со СПИ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Нет табачному дыму!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Беседа с фельдшером о вредных привычках и их последствия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льдшер ФАП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«За здоровый образ жизни»</w:t>
            </w:r>
          </w:p>
          <w:p>
            <w:pPr>
              <w:pStyle w:val="C3"/>
              <w:spacing w:before="0" w:after="0"/>
              <w:rPr>
                <w:rFonts w:eastAsia="№Е;Calibri"/>
                <w:color w:val="000000"/>
              </w:rPr>
            </w:pPr>
            <w:r>
              <w:rPr>
                <w:rStyle w:val="C2"/>
                <w:color w:val="000000"/>
              </w:rPr>
              <w:t>просмотр видеофильмов по плану социального педагога (1-11 класс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ие выставки литературы « О здоровом образе жизн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деля пропаганды знаний о здоровом образе жизн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урсы внеурочн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курс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Хочу все знат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ниятова Г.С.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«Здоровейк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ниятова Г.С.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ир вокруг нас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ова И.Р.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вижные игр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ова И.Р.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7"/>
              </w:rPr>
              <w:t>Акция «Давайте делать добрые дела», посвященная Дню пожилого человека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7"/>
              </w:rPr>
              <w:t>Праздник «День учителя»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7"/>
              </w:rPr>
              <w:t>Конкурс поздравительных плакатов ко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здничные мероприятия, посвященные Дню матер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«Правила поведения на водоеме в осенне-зимний период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имние забавы» - спортивные меропри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Ян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здоровья «Быстрее Выше Сильнее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7"/>
              </w:rPr>
              <w:t>Международный Женский День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7"/>
              </w:rPr>
              <w:t>Проведение праздничных мероприятий, посвященных Международному Женск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творительная акция «Ветеран живет рядом!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тские общественные организации (ЮИД, ДЮП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есячник по пожарной безопасности. Проведение занятий с учителямии, сотрудниками и учащимися пом повышению теретических и практических навык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, 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онкурс рисунков «Огонь-друг, огонь-враг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Игра-загадка «Это я,все мои друзь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оревенования с элементами пожарно-прикладного спор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Праздник «В гостях у тети Кошк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онкурс-игра «01-пароль отважных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 «Не играй с огнем!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есячник по ПДД «Внимание дети!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, 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ыставка в школьной библиотеке «Знать эти правила обязан!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онкурс рисунков «Мечтают взрослые и дети о безопасности движения на всей планете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Тематическая линейка «Знай и соблюдай правила дорожного движ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икторина «Добрая дорога детств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Игра «Азбуку дорожную знать каждому положено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Праздник у ребят «Красный, желтый, зелены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Выпуск стенгазеты «Мои безопасные каникул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Тематиечксая линейка «Поведение на дорогах при движении на мототехнических средствах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есячник по пожарной безопасности. Проведение занятий с учителямии, сотрудниками и учащимися пом повышению теретических и практических навык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, 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онкурс рисунков «Огонь-друг, огонь-враг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Игра-загадка «Это я,все мои друзь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Соревенования с элементами пожарно-прикладного спор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Праздник «В гостях у тети Кошк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>
          <w:trHeight w:val="28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онкурс-игра «01-пароль отважных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 «Не играй с огнем!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ии, походы</w:t>
            </w: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выездных представлений театров в школ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концертов в Доме культуры с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школьный музей, в сельскую библиотек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зонные экскурсии в природ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ездки на новогодние представления в драматический теат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уристические походы «В поход за здоровьем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ориентация</w:t>
            </w: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 учащимися выставок «В мире профессий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я – учитель», «Медицинские профессии»,  «Профессия – военны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 учащимися викторин, бесед, игр  по теме «В мире професси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оя будущая професс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профориентаций в школе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курс рисунков, проект «Профессии моих родителей», викторина «Все профессии важны – выбирай на вкус!», бесед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видеороликов «Моя профессия-моя мечта!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ьные медиа</w:t>
            </w: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азмещение созданных детьми рассказов, стихов, сказок, репортажей на страницах в ВК, Инстаграм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Видео-, фотосъемка классных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>
          <w:trHeight w:val="116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предметно-эстетической среды</w:t>
            </w: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566" w:firstLine="14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566" w:firstLine="142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566" w:firstLine="142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классных уголк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борка территории шко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борка памятника «Павшим в годы войн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апр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чное украшение кабинетов, окон кабин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школьные и классные родительские собр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а взаимодействия семьи и школы: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одительские собра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Здравствуй, елка!», новогодний бал-маскара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лыжный кро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одительские собра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раздник «Карга буткас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Родительские собрания «Итоги 2020-2021 учебного год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бантуй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ное руковод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по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м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х руководителей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ьный 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по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м работы учителей-предметников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42:00Z</dcterms:created>
  <dc:creator>Администратор</dc:creator>
  <dc:description/>
  <cp:keywords/>
  <dc:language>en-US</dc:language>
  <cp:lastModifiedBy>РИТС КУБР</cp:lastModifiedBy>
  <dcterms:modified xsi:type="dcterms:W3CDTF">2022-02-24T16:42:00Z</dcterms:modified>
  <cp:revision>2</cp:revision>
  <dc:subject/>
  <dc:title/>
</cp:coreProperties>
</file>