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3288"/>
        <w:gridCol w:w="1589"/>
        <w:gridCol w:w="2141"/>
        <w:gridCol w:w="1759"/>
      </w:tblGrid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left="270" w:hanging="0"/>
              <w:rPr/>
            </w:pPr>
            <w:r>
              <w:rPr/>
              <w:t>практики международных исследований качества подготовки обучающихся, утвержденных совместным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9/554691568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Рособрнадзора, Минпросвещения от 06.05.2019 № 590/2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/>
              <w:ind w:left="270" w:hanging="360"/>
              <w:rPr/>
            </w:pPr>
            <w:r>
              <w:rPr/>
              <w:t>подходов международного сравнительного исследования PISA к оценке функциональной грамотности: особенности зад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/>
              <w:ind w:left="270" w:hanging="360"/>
              <w:rPr/>
            </w:pPr>
            <w:r>
              <w:rPr/>
              <w:t>материалов Проекта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/>
              <w:ind w:left="270" w:hanging="360"/>
              <w:rPr/>
            </w:pPr>
            <w:r>
              <w:rPr/>
              <w:t>материалов российского исследования TIMSS, PIRLS, PISA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Разработка и принятие локальных актов, обеспечивающих реализацию плана в школе по формированию функциональной грамотности учащихся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Сентябр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Комплекс утвержденных локальных актов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Родительские собрания «Метапредметные результаты ФГОС в контексте международного сопоставительного исследования PISA»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ктябрь–декабр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Информирование родителей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Директор школы, председатель совета родителей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ктябр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Информирование всех участников образовательных отношений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Презентация материалов по тематике «Функциональная грамотность» и «межпредметные связи»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ктябрь–ноябр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Методические материалы по данной теме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Рабочие группы педагогов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Проведение диагностики на выявление уровня сформированности читательской грамотности у обучающихся 5–8-х классов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Ноябр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налитическая справка о результатах проведения входной диагностики и уровня сформированности функциональной грамотности у учащихся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Педагоги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Разработка модели организации формирования функциональной грамотности на основе активизации межпредметных связей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Декабр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Концепция разработанной модели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Руководители рабочих групп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2. Опытно-поисковый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Январь–феврал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Пилотное внедрение технологических карт интегрированных учебных мероприятий – межпредметных погружений – на стыке отдельных предметов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Ноябрь–апрел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Проведение мепредметных учебных мероприятий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директора по УВР, члены рабочей группы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Февраль–март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Банк межпредметных технологий и заданий для формирования функциональной грамотности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Март–апрел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Руководители рабочих групп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Участие в муниципальном конкурсе онлайн-уроков «Уроки практических навыков»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Март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Январь–апрел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Руководители групп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Март–апрел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Руководители групп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Май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налитическая справка по результатам уровня сформированности функциональной грамотности обучающихся 6–8-х классов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Руководители групп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3. Рефлексивно-оценочный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бобщение инновационного опыта по реализации плана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Июнь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Проведение мастер-классов педагогов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вгуст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Проведение мастер-классов, выступления на педсовете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1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Июнь–август</w:t>
            </w:r>
          </w:p>
        </w:tc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2:00Z</dcterms:created>
  <dc:creator>динар</dc:creator>
  <dc:description/>
  <dc:language>en-US</dc:language>
  <cp:lastModifiedBy>динар</cp:lastModifiedBy>
  <dcterms:modified xsi:type="dcterms:W3CDTF">2021-10-18T14:55:00Z</dcterms:modified>
  <cp:revision>1</cp:revision>
  <dc:subject/>
  <dc:title/>
</cp:coreProperties>
</file>